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26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. listopadu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2. listopadu 2022 Vaši žádost podle zákona č. 106/1999 Sb., o svobodném přístupu k informacím, ve znění pozdějších předpisů (dále jako „InfZ“), v níž se domáháte poskytnutí anonymizovaného konečného rozhodnutí zdejšího soudu ve věci sp. zn. 38 C 113/1999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v příloze zasílám požadované rozhodnutí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- Anon. usnesení Okresního soudu v Ostravě č. j. 38 C 113/99-77 ze dne 18. listopadu 202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26/202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1/24 15:14:55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26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118</Characters>
  <CharactersWithSpaces>95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8:00Z</dcterms:created>
  <dc:creator>neznámý</dc:creator>
  <dc:description/>
  <dc:language>en-US</dc:language>
  <cp:lastModifiedBy/>
  <cp:lastPrinted>2022-11-24T15:24:00Z</cp:lastPrinted>
  <dcterms:modified xsi:type="dcterms:W3CDTF">2022-11-25T08:58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 Mgr.</vt:lpwstr>
  </property>
</Properties>
</file>