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T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listopadu 2022 Vaši žádost podle zákona č. 106/1999 Sb., o svobodném přístupu k informacím, ve znění pozdějších předpisů (dále jako „InfZ“), v níž se domáháte poskytnutí informace o tom, zda je proti Vám u zdejšího soudu vedeno jakékoliv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</w:t>
      </w:r>
      <w:r>
        <w:rPr>
          <w:rFonts w:ascii="Garamond" w:hAnsi="Garamond"/>
        </w:rPr>
        <w:t>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  <w:r>
        <w:rPr>
          <w:rFonts w:ascii="Garamond" w:hAnsi="Garamond"/>
          <w:color w:val="FF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časnosti probíhá pouze řízení sp. zn. 5 T 29/2022, kdy tato věc je vedena jako pravomocná. Zbytek patří mezi věci odškrtnuté. V systému CEPR jsou rovněž všechny věci vedeny jako odškrtnuté. V příloze zasílám seznam řízení ze systému ISAS i CEPR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ISA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CEP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3/2022-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05 13:35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4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33</Characters>
  <CharactersWithSpaces>29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2:00Z</dcterms:created>
  <dc:creator>neznámý</dc:creator>
  <dc:description/>
  <dc:language>en-US</dc:language>
  <cp:lastModifiedBy/>
  <cp:lastPrinted>2022-12-07T11:39:00Z</cp:lastPrinted>
  <dcterms:modified xsi:type="dcterms:W3CDTF">2022-12-08T10:32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