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4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c. Jan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prosi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6. prosince 2022 Vaši žádost podle zákona č. 106/1999 Sb., o svobodném přístupu k informacím, ve znění pozdějších předpisů (dále jako „InfZ“), v níž se domáháte poskytnutí informace o tom:</w:t>
      </w:r>
    </w:p>
    <w:p>
      <w:pPr>
        <w:pStyle w:val="Default"/>
        <w:bidi w:val="0"/>
        <w:spacing w:before="0" w:after="208"/>
        <w:ind w:left="0" w:right="0" w:hanging="0"/>
        <w:jc w:val="both"/>
        <w:rPr/>
      </w:pPr>
      <w:r>
        <w:rPr>
          <w:rFonts w:ascii="Garamond" w:hAnsi="Garamond"/>
        </w:rPr>
        <w:t xml:space="preserve">1. jaká soudní řízení byla do dnešního dne vedena proti společnosti DOB CONSTRUCTION a.s., se sídlem U Průhonu 1516/32, 170 00 Praha 7 - Holešovice, IČO 256 71 464, zapsané v obchodním rejstříku vedeném Městským soudem v Praze pod sp. zn. B 5392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2. jaká soudní řízení byla do dnešního dne vedena proti společnosti GEOSAN GROUP a.s., se sídlem U Nemocnice 430, 280 02 Kolín III, IČO 281 69 522, zapsané v obchodním rejstříku vedeném Městským soudem v Praze pod sp. zn. B 12459, a to pro každou z výše uvedených společností zvlášť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a nalezena žádná řízení odpovídající Vašim požadavků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49/2022-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2/08 13:04:2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49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60</Characters>
  <CharactersWithSpaces>13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8:00Z</dcterms:created>
  <dc:creator>neznámý</dc:creator>
  <dc:description/>
  <dc:language>en-US</dc:language>
  <cp:lastModifiedBy/>
  <cp:lastPrinted>2022-12-08T13:35:00Z</cp:lastPrinted>
  <dcterms:modified xsi:type="dcterms:W3CDTF">2022-12-13T09:4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