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63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Raúl Ipiň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louhoveská 1676/65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48 01  Hlučí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0. prosince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9. prosince 2022 Vaši žádost podle zákona č. 106/1999 Sb., o svobodném přístupu k informacím, ve znění pozdějších předpisů (dále jako „InfZ“), v níž se domáháte poskytnutí rozsudku zdejšího soudu ve věci sp. zn. 158 C 34/2021 ze dne 3. května 202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požadované rozhodnutí v anonymizované verzi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- Anon. rozsudek Okresního soudu v Ostravě č. j. 158 C 34/2021-33 ze dne 3. května 202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63/2022-6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12/20 08:23:52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63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61</Characters>
  <CharactersWithSpaces>99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35:00Z</dcterms:created>
  <dc:creator>neznámý</dc:creator>
  <dc:description/>
  <dc:language>en-US</dc:language>
  <cp:lastModifiedBy/>
  <cp:lastPrinted>2022-12-20T08:36:00Z</cp:lastPrinted>
  <dcterms:modified xsi:type="dcterms:W3CDTF">2022-12-20T10:35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iorková Michaela Mgr.</vt:lpwstr>
  </property>
</Properties>
</file>