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69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trik L., nar.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prosince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ý pane L.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3. prosince 2022 Vaši žádost podle zákona č. 106/1999 Sb., o svobodném přístupu k informacím, ve znění pozdějších předpisů (dále jako „InfZ“), “), </w:t>
      </w:r>
      <w:r>
        <w:rPr>
          <w:rFonts w:ascii="Garamond" w:hAnsi="Garamond"/>
        </w:rPr>
        <w:t>o provedení lustrace soudních řízení, ve kterých vystupujete jako účastník řízení. Zároveň žádáte o soupis pohledávek, jež vede zdejší soud vůči Vám. V příloze zasílám požadovanou lustraci soudních řízení a soupis pohledávek vedených 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Seznam řízení – ISAS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Seznam řízení – CEPR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Seznam závazk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69/2022-3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2/16 07:55:2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69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293</Characters>
  <CharactersWithSpaces>282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51:00Z</dcterms:created>
  <dc:creator>neznámý</dc:creator>
  <dc:description/>
  <dc:language>en-US</dc:language>
  <cp:lastModifiedBy/>
  <cp:lastPrinted>2022-12-16T08:40:00Z</cp:lastPrinted>
  <dcterms:modified xsi:type="dcterms:W3CDTF">2022-12-16T09:57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