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prosince 2022 Vaši žádost podle zákona č. 106/1999 Sb., o svobodném přístupu k informacím, ve znění pozdějších předpisů (dále jako „InfZ“), v níž se domáháte poskytnutí rozsudku zdejšího soudu ve věci sp. zn. 10 T 221/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požadovaný rozsudek v anonymizované verzi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Rozsudek Okresního soudu v Ostravě č. j. 10 T 221/2014-254 ze dne 28. ledna 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8/2022-6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27 07:26:5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7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5</Characters>
  <CharactersWithSpaces>9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1:00Z</dcterms:created>
  <dc:creator>neznámý</dc:creator>
  <dc:description/>
  <dc:language>en-US</dc:language>
  <cp:lastModifiedBy/>
  <cp:lastPrinted>2022-12-27T14:15:00Z</cp:lastPrinted>
  <dcterms:modified xsi:type="dcterms:W3CDTF">2023-01-03T08:02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