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8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arbora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XXXX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V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prosince 2022 Vaši žádost podle zákona č. 106/1999 Sb., o svobodném přístupu k informacím, ve znění pozdějších předpisů (dále jako „InfZ“), v níž se domáháte poskytnutí anonymizovaných usnesení z posledních 5 let, kterými byl ustanoven opatrovník mladistvému v trestním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o nalezeno žádné usnesení, které by vyhovovalo Vámi uvedeným požadavků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82/2022-5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02 11:03:1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82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32</Characters>
  <CharactersWithSpaces>97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9:00Z</dcterms:created>
  <dc:creator>neznámý</dc:creator>
  <dc:description/>
  <dc:language>en-US</dc:language>
  <cp:lastModifiedBy/>
  <cp:lastPrinted>2023-01-02T12:34:00Z</cp:lastPrinted>
  <dcterms:modified xsi:type="dcterms:W3CDTF">2023-01-04T13:0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