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6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5. 6. 19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.O. BOX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89 53 Mír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říj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Vyřízení stížnosti v souladu s ustanovením § 16a odst. 5 InfZ a poskytnutí původně neposkytnutých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N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0. října 2022 Vaši stížnost proti neposkytnutí části informací dle §  16a odst. 1 písm. b), ve věci vedené pod sp. zn. 0 Si 760/2022, a to konkrétně neposkytnutí čísla jednacího obžaloby ve věci sp. zn. 74 T 67/2018 a datum sdělení obvinění, včetně čísla jednacího tohoto usnes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Sděluji, že č. j. obžaloby napadlé zdejšímu soudu dne 21. 5. 2018 je 3 ZT 167/2017. Obvinění bylo sděleno dne 18. 10. 2017, a to usnesením č. j. KRPT-55066-338/Tč-2016-070781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Soud napravil svůj postup tím, když stížnosti ve lhůtě předvídané ustanovením § 16a odst. 5 InfZ,  tj. 7 dnů ode dne jejího doručení, zcela vyhověl. Soud poskytl žadateli původně neposkytnuté informace, kdy zcela vyhověl jeho stížnosti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60/2022-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9/02 13:24:5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93 AND A.rocnik  = 2021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54</Characters>
  <CharactersWithSpaces>12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4:00Z</dcterms:created>
  <dc:creator>neznámý</dc:creator>
  <dc:description/>
  <dc:language>en-US</dc:language>
  <cp:lastModifiedBy/>
  <cp:lastPrinted>2001-04-24T10:56:00Z</cp:lastPrinted>
  <dcterms:modified xsi:type="dcterms:W3CDTF">2022-10-06T13:48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