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0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el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února 2023 Vaši žádost podle zákona č. 106/1999 Sb., o svobodném přístupu k informacím, ve znění pozdějších předpisů (dále jako „InfZ“), v níž se domáháte poskytnutí výpisu všech svých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„CEPR“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nebyla řízení ve věcech nezletilých dětí. V případě, že požadujete i 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ý seznam říz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- Seznam řízení - IS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0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07 07:38:5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0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44</Characters>
  <CharactersWithSpaces>18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00Z</dcterms:created>
  <dc:creator>neznámý</dc:creator>
  <dc:description/>
  <dc:language>en-US</dc:language>
  <cp:lastModifiedBy/>
  <cp:lastPrinted>2023-02-07T07:55:00Z</cp:lastPrinted>
  <dcterms:modified xsi:type="dcterms:W3CDTF">2023-02-07T09:0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