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4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ke 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</w:rPr>
              <w:t>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O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února 2023 Vaši žádost podle zákona č. 106/1999 Sb., o svobodném přístupu k informacím, ve znění pozdějších předpisů (dále jako „InfZ“), v níž se domáháte poskytnutí anonymizovaných konečných rozhodnutí v následujících věcech včetně pověření soudních exekutorů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51 EXE 13250/2020-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52 EXE 12516/2021-13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50 EXE 10455/2022-1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90 EXE 11144/2022-1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pověření soudních exekutorů. Zároveň sděluji, že v daných řízeních jsou pověření posledním úkone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- Anon. pověření soudního exekutora č. j. 51 EXE 13250/2020-8 ze dne 28. prosince 20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- Anon. pověření soudního exekutora č. j. 52 EXE 12516/2021-12 ze dne 23. listopadu 20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- Anon. pověření soudního exekutora č. j. 50 EXE 10455/2022-10 ze dne 8. března 202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- Anon. pověření soudního exekutora č. j. 90 EXE 11144/2022-11 ze dne 1. června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4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13 08:44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4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36</Characters>
  <CharactersWithSpaces>13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6:00Z</dcterms:created>
  <dc:creator>neznámý</dc:creator>
  <dc:description/>
  <dc:language>en-US</dc:language>
  <cp:lastModifiedBy/>
  <cp:lastPrinted>2023-02-13T09:20:00Z</cp:lastPrinted>
  <dcterms:modified xsi:type="dcterms:W3CDTF">2023-02-13T10:0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