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4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ke 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O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února 2023 Vaši žádost podle zákona č. 106/1999 Sb., o svobodném přístupu k informacím, ve znění pozdějších předpisů (dále jako „InfZ“), v níž se domáháte poskytnutí anonymizovaného konečného rozhodnutí ve věci sp. zn. 3 T 9 97/2020-15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é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Anon. trestní příkaz Okresního soudu v Ostravě č. j. 3 T 97/2020-154 ze dne 17. července 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4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15 14:26:3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24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93</Characters>
  <CharactersWithSpaces>9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1:00Z</dcterms:created>
  <dc:creator>neznámý</dc:creator>
  <dc:description/>
  <dc:language>en-US</dc:language>
  <cp:lastModifiedBy/>
  <cp:lastPrinted>2023-02-16T13:15:00Z</cp:lastPrinted>
  <dcterms:modified xsi:type="dcterms:W3CDTF">2023-02-16T13:4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