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6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bomír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G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6. února 2023 Vaši žádost podle zákona č. 106/1999 Sb., o svobodném přístupu k informacím, ve znění pozdějších předpisů (dále jako „InfZ“), v níž se domáháte poskytnutí anonymizovaných rozhodnutí zdejšího soudu vedených pod č. j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95 Nc 10915/2007-13 ze dne 23. října 200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65 Ro 576/2007-5 ze dne 25. června 2007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- Anon. usnesení Okresního soudu v Ostravě č. j. 95 Nc 10915/2007-13 ze dne 23. října 2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- Anon. usnesení Okresního soudu v Ostravě č. j. 65 Ro 576/2007-5 ze dne 25. června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6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27 09:59:2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56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60</Characters>
  <CharactersWithSpaces>108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0:00Z</dcterms:created>
  <dc:creator>neznámý</dc:creator>
  <dc:description/>
  <dc:language>en-US</dc:language>
  <cp:lastModifiedBy/>
  <cp:lastPrinted>2023-02-27T10:12:00Z</cp:lastPrinted>
  <dcterms:modified xsi:type="dcterms:W3CDTF">2023-02-27T12:4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