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62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Pavel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. března 2023 Vaši žádost podle zákona č. 106/1999 Sb., o svobodném přístupu k informacím, ve znění pozdějších předpisů (dále jako „InfZ“), v níž se domáháte poskytnutí informací týkajících se trestných činů environmentální kriminality, a to konkrétně uvedení trestních řízení, která byla u vás v letech 2018-2022 ukončena v souvislosti se spácháním trestných činů podle § 293, § 294, § 295, § 298, § 299, § 300 a § 301 trestního zákoníku. Pokud byla vámi trestní řízení o některém z uvedených trestných činů vedena, prosíte o uvedení informací ve formátu: § trestného činu, sp. zn. a způsob ukončení věc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bylo nalezeno toto řízení: - § 299 odst. 1, 2 + § 251 odst. 1 trestního zákoníku, sp. zn. 74 T 49/2019, došlo k uznání viny a věc je pravomocná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62/2023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06 08:16:2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62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86</Characters>
  <CharactersWithSpaces>12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4:00Z</dcterms:created>
  <dc:creator>neznámý</dc:creator>
  <dc:description/>
  <dc:language>en-US</dc:language>
  <cp:lastModifiedBy/>
  <cp:lastPrinted>2023-03-06T09:44:00Z</cp:lastPrinted>
  <dcterms:modified xsi:type="dcterms:W3CDTF">2023-03-06T10:0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