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73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Úřad práce Č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rajská pobočka v Ostravě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ontaktní pracoviště Ostra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30. dubna 3130/2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01 10  Ostrava-Moravská Ostra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8. břez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3. března 2023 Vaši žádost podle zákona č. 106/1999 Sb., o svobodném přístupu k informacím, ve znění pozdějších předpisů (dále jako „InfZ“), v níž se domáháte poskytnutí anonymizovaného rozhodnutí zdejšího soudu v trestní věci vedené pod sp. zn. 7 T 71/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é rozhodnut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- Anon. rozsudek Okesního soudu v Ostravě č. j. 7 T 71/2021-92 ze dne 15. září 2021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73/2023-4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3/08 08:10:21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73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87</Characters>
  <CharactersWithSpaces>101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3:00Z</dcterms:created>
  <dc:creator>neznámý</dc:creator>
  <dc:description/>
  <dc:language>en-US</dc:language>
  <cp:lastModifiedBy/>
  <cp:lastPrinted>2023-03-08T09:41:00Z</cp:lastPrinted>
  <dcterms:modified xsi:type="dcterms:W3CDTF">2023-03-13T08:43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