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8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Farming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ybná 716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 - Star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í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4. března 2023 Vaši žádost podle zákona č. 106/1999 Sb., o svobodném přístupu k informacím, ve znění pozdějších předpisů (dále jako „InfZ“), v níž se domáháte poskytnutí informace o tom, v kolika řízeních v letech 2022 a 2023 bylo zdejším soudem zadáno zpracování znaleckého posudku MUDr. Janu Velkovi, IČO: 717 30 257, Do Zámostí 63, 326 00 Plzeň. Zároveň žádáte o poskytnutí spisových značek těchto 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„ISAS“ nebylo nalezeno žádné řízení, které by vyhovovalo Vašim požadavků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8/2023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8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06 14:42:3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78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68</Characters>
  <CharactersWithSpaces>10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7:00Z</dcterms:created>
  <dc:creator>neznámý</dc:creator>
  <dc:description/>
  <dc:language>en-US</dc:language>
  <cp:lastModifiedBy/>
  <cp:lastPrinted>2023-03-07T09:48:00Z</cp:lastPrinted>
  <dcterms:modified xsi:type="dcterms:W3CDTF">2023-03-07T12:57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