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85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března 2023 Vaši žádost podle zákona č. 106/1999 Sb., o svobodném přístupu k informacím, ve znění pozdějších předpisů (dále jako „InfZ“), v níž se domáháte poskytnutí konečného rozhodnutí ve věci sp. zn. 127 C 230/2013, vedené zdejším soudem, které nabylo právní moci dne 12. října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é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Anon. rozsudek Okresního soudu v Ostravě č. j. 127 C 230/2013-420 ze dne 15. prosince 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85/2023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13 13:09:2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85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1</Characters>
  <CharactersWithSpaces>9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4:00Z</dcterms:created>
  <dc:creator>neznámý</dc:creator>
  <dc:description/>
  <dc:language>en-US</dc:language>
  <cp:lastModifiedBy/>
  <cp:lastPrinted>2023-03-14T07:40:00Z</cp:lastPrinted>
  <dcterms:modified xsi:type="dcterms:W3CDTF">2023-03-14T13:34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