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ng. Marek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magistř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března 2023 Vaši žádost podle zákona č. 106/1999 Sb., o svobodném přístupu k informacím, ve znění pozdějších předpisů (dále jako „InfZ“), v níž se domáháte poskytnutí informací o tom, v </w:t>
      </w:r>
      <w:r>
        <w:rPr>
          <w:rFonts w:cs="Tahoma" w:ascii="Garamond" w:hAnsi="Garamond"/>
        </w:rPr>
        <w:t xml:space="preserve">jakých občanskoprávních řízeních týkající se </w:t>
      </w:r>
      <w:r>
        <w:rPr>
          <w:rFonts w:cs="Tahoma,Bold" w:ascii="Garamond" w:hAnsi="Garamond"/>
          <w:b/>
          <w:bCs/>
        </w:rPr>
        <w:t xml:space="preserve">vypořádání spoluvlastnictví </w:t>
      </w:r>
      <w:r>
        <w:rPr>
          <w:rFonts w:cs="Tahoma" w:ascii="Garamond" w:hAnsi="Garamond"/>
        </w:rPr>
        <w:t>byly na straně žalobce firm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BD fond s. r. o., IČO: 0969871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LP energy s. r. o., IČO: 26031264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BBeal Invest s. r. o., IČO: 1419691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ECOBBE Group s. r. o., IČO: 08543747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Business37 s. r. o., IČO: 1425766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Byty Kerhartice, s. r. o., IČO: 1742360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Byty Luby s. r. o., IČO: 17425069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Dům Brocno s. r. o., IČO: 1742559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Smartko Investment Property s. r. o., IČO: 17428084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Přerovský Mlýn s. r. o., IČO: 1742860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Projekt Svitavy s. r. o., IČO: 1742969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</w:rPr>
        <w:t>Smartko Invest s. r. o., IČO: 17429901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jejichž jednatelem a zároveň společníkem v jedné osobě je Jaroslav Bellada, narozený 3. července 1984, a to poskytnutím příslušného rozhodnutí soudu ve věci samé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a nalezena žádná řízení, která by vyhovovala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2/2023-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5 07:45:5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2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65</Characters>
  <CharactersWithSpaces>15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3:00Z</dcterms:created>
  <dc:creator>neznámý</dc:creator>
  <dc:description/>
  <dc:language>en-US</dc:language>
  <cp:lastModifiedBy/>
  <cp:lastPrinted>2023-03-15T07:55:00Z</cp:lastPrinted>
  <dcterms:modified xsi:type="dcterms:W3CDTF">2023-03-15T13:2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