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0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ni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ledna 2023 Vaši žádost podle zákona č. 106/1999 Sb., o svobodném přístupu k informacím, ve znění pozdějších předpisů (dále jako „InfZ“), v níž se domáháte poskytnutí všech rozhodnutí zdejšího soudu, ve kterých byl právnické osobě uložen trest zrušení právnické osoby (§ 16 TOPO), a to od 1. 1. 2022 do 31. 12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y nalezeny žádné rozsudky, které by vyhovovaly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/2023-4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0 10:19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0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9</Characters>
  <CharactersWithSpaces>10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6:00Z</dcterms:created>
  <dc:creator>neznámý</dc:creator>
  <dc:description/>
  <dc:language>en-US</dc:language>
  <cp:lastModifiedBy/>
  <cp:lastPrinted>2023-01-20T12:31:00Z</cp:lastPrinted>
  <dcterms:modified xsi:type="dcterms:W3CDTF">2023-01-23T08:4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