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1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Martin B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7. led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1. ledna 2023 Vaši žádost podle zákona č. 106/1999 Sb., o svobodném přístupu k informacím, ve znění pozdějších předpisů (dále jako „InfZ“), v níž se domáháte poskytnutí anonymizovaného rozsudku zdejšího soudu sp. zn. 85 C 245/2016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v příloze zasílám požadovaný rozsudek v anonymizované verzi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- Anon. rozsudek Okresního soudu v Ostravě č. j. 85 C 245/2016-190 ze dne 4. dubna 201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1/2023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1/27 09:25:26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1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106</Characters>
  <CharactersWithSpaces>94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21:00Z</dcterms:created>
  <dc:creator>neznámý</dc:creator>
  <dc:description/>
  <dc:language>en-US</dc:language>
  <cp:lastModifiedBy/>
  <cp:lastPrinted>2023-01-27T09:57:00Z</cp:lastPrinted>
  <dcterms:modified xsi:type="dcterms:W3CDTF">2023-01-31T13:24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 Mgr.</vt:lpwstr>
  </property>
</Properties>
</file>