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b/>
          <w:bCs/>
        </w:rPr>
        <w:t>č. j. 0 Si 664/2023-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USNES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, jako věcně příslušný správní orgán dle § 2 odst. 1 zák. č. 106/1999 Sb., o svobodném přístupu k informacím, ve znění pozdějších předpisů (dále jen „InfZ“), rozhodl      o žádosti ze dne 21. září 20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 xml:space="preserve">žadatelky: </w:t>
      </w:r>
      <w:r>
        <w:rPr>
          <w:rFonts w:ascii="Garamond" w:hAnsi="Garamond"/>
          <w:b/>
        </w:rPr>
        <w:t xml:space="preserve">Terezy Š., </w:t>
      </w:r>
      <w:r>
        <w:rPr>
          <w:rFonts w:ascii="Garamond" w:hAnsi="Garamond"/>
          <w:bCs/>
        </w:rPr>
        <w:t>nar.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XXXXX, trvale bytem 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 xml:space="preserve">o poskytnutí informací podle InfZ, ve které žadatelka požadovala </w:t>
      </w:r>
      <w:r>
        <w:rPr>
          <w:rFonts w:ascii="Garamond" w:hAnsi="Garamond"/>
          <w:color w:val="000000"/>
        </w:rPr>
        <w:t xml:space="preserve">poskytnutí </w:t>
      </w:r>
      <w:r>
        <w:rPr>
          <w:rFonts w:cs="Tahoma" w:ascii="Garamond" w:hAnsi="Garamond"/>
        </w:rPr>
        <w:t>informace týkající se počtu obžalovaných a odsouzených osob Okresním soudem v Ostravě od roku 2014 za trestný čin navazování nedovolených kontaktů s dítětem dle § 193b zákona č. 40/2009 Sb., trestního zákoníku a dále o zaslání rozsudků v těchto věcech.</w:t>
      </w:r>
      <w:r>
        <w:rPr>
          <w:rFonts w:ascii="Garamond" w:hAnsi="Garamond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17 odst. 5 InfZ, se žádost o informace odklád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Odůvod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21. září 2023 shora uvedenou žádost o poskytnutí informace. Dne 25. září 2023 byla žadatelce zaslána v souladu s § 17 odst. 3 InfZ výzva k úhradě nákladů za poskytnutí informací (anonymizovaných rozhodnutí), která byla žadatelce doručena dne 4. října 2023. Vzhledem k tomu, že žadatelka v zákonné 60 denní lhůtě, která uplynula dne 4. prosince 2023, požadovanou částku neuhradila, byla žádost odložen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podle § 17 odst. 5 InfZ není přípustný opravný prostředek. Proti odložení žádosti lze podat žalobu podle § 65 a násl. zákona č. 150/2002 Sb., soudní řád správní, ve znění pozdějších předpisů, a to do dvou měsíců ode dne vyrozumění žadatele o tomto odložení (§ 71 odst. 2 tohoto zákon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strava 5. prosince 20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  <w:iCs/>
        </w:rPr>
        <w:t>Mgr. Tomáš Kamradek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  <w:tab/>
      </w:r>
    </w:p>
    <w:p>
      <w:pPr>
        <w:pStyle w:val="TextBody"/>
        <w:bidi w:val="0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gr. Tamara Krátká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usnesení-2017 2023/12/04 09:42:02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664 AND A.rocnik  = 2023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Times New Roman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Times New Roman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Times New Roman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03</Characters>
  <CharactersWithSpaces>145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3:00Z</dcterms:created>
  <dc:creator>neznámý</dc:creator>
  <dc:description/>
  <dc:language>en-US</dc:language>
  <cp:lastModifiedBy/>
  <cp:lastPrinted>2023-12-04T09:54:00Z</cp:lastPrinted>
  <dcterms:modified xsi:type="dcterms:W3CDTF">2024-01-02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