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7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František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ledna 2023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vrh práce na rok 2023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kazy o agendě trestní, civilní, stížnostní a VTOS, vše na předepsaných tiskopisech V(MS)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roční zpráva o plnění informační povinnosti podle zákona č. 106/1999 Sb. v platném znění za rok 2020, 2021 a 2022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Opatření na úsporu energií od roku 2020 do současnosti v aktuálním znění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Organizační schéma, organizační řád, pracovní řád, spisový a skartační řád, etický kodex, to vše v aktuálním znění. 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Předpisy BOZP v aktuálním zně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ktuální seznam soudců, vyšších soudních úředníků, asistentu soudců a čekatelů v rozsahu – titul, jméno, příjmení, rok narození, vznik a zastávaná funkce u povinného subjektu, členství v KSČ před rokem 1989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kárných věcí u povinného subjektu proti soudním osobám od roku 2012 do současnosti v rozsahu.– generálie kárně obviněného, předmět provinění, navrhovatel, stav řízení, při nabytí právní moci rezultát Nejvyššího správního soudu v kopii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trestních věcí u orgánů činných v trestním řízení, vedených proti soudním osobám u povinného subjektu od roku 2012 do současnosti v rozsahu – generálie soudní osoby, předmět obvinění, žalobce, stav řízení, při nabytí právní moci rezultát příslušného soudu v kopii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odborných organizací u povinného subjektu v rozsahu - název, IČO, sídlo, statutární zástupce, aktuální kolektivní smlouva, pravidla a výkazy čerpání FKSP za rok 2020, 2021 a 2022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Úplný výpis elektronického informačního systému povinného subjektu, ve které je uvedena osoba žadatele v různých rolích, a to v rozsahu – spisová značka, pověřený soudce či senát, účastníci (titul, jméno, příjmení, druh role), předmět a stav řízení, eventuelně nabytí právní moci.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V souladu s 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§ 6</w:t>
        </w:r>
      </w:hyperlink>
      <w:r>
        <w:rPr>
          <w:rFonts w:ascii="Garamond" w:hAnsi="Garamond"/>
          <w:color w:val="000000"/>
        </w:rPr>
        <w:t> odst. 1 InfZ („</w:t>
      </w:r>
      <w:r>
        <w:rPr>
          <w:rFonts w:ascii="Garamond" w:hAnsi="Garamond"/>
          <w:i/>
          <w:color w:val="000000"/>
        </w:rPr>
        <w:t>pokud žádost směřuje k poskytnutí zveřejněné informace, může povinný subjekt co nejdříve, nejpozději však do sedmi dnů, místo poskytnutí informace sdělit žadateli údaje umožňující vyhledání a získání zveřejněné informace, zejména odkaz na internetovou stránku, kde se informace nachází</w:t>
      </w:r>
      <w:r>
        <w:rPr>
          <w:rFonts w:ascii="Garamond" w:hAnsi="Garamond"/>
          <w:color w:val="000000"/>
        </w:rPr>
        <w:t xml:space="preserve">“), s doporučením Ministerstva spravedlnosti ze dne 23. 1. 2020 a v zájmu hospodárnosti částečně vyhovuji Vaší žádosti a uvádím následující: 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b/>
          <w:color w:val="000000"/>
        </w:rPr>
        <w:t>K bodu 1)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Rozvrh práce včetně dodatků je zveřejněn na internetových stránkách portálu justice (</w:t>
      </w:r>
      <w:hyperlink r:id="rId3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http://www.justice.cz</w:t>
        </w:r>
      </w:hyperlink>
      <w:r>
        <w:rPr>
          <w:rFonts w:ascii="Garamond" w:hAnsi="Garamond"/>
          <w:color w:val="000000"/>
        </w:rPr>
        <w:t>) v sekci „SOUDY - PŘEHLED SOUDŮ“, zde je nutno vybrat ze seznamu okresních soudů „Ostrava“ a poté zvolit „Rozvrh práce“ a příslušný rok.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Rovněž je možno využít následujícího odkazu: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https://www.justice.cz/documents/42569/3191694/RP+2023.pdf/5da46cd0-44d7-4b7c-a821-7cb28e228843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b/>
          <w:color w:val="000000"/>
        </w:rPr>
        <w:t>K bodu 2)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Požadované výkazy naleznete na internetových stránkách portálu justice (</w:t>
      </w:r>
      <w:hyperlink r:id="rId4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http://justice.cz</w:t>
        </w:r>
      </w:hyperlink>
      <w:r>
        <w:rPr>
          <w:rFonts w:ascii="Garamond" w:hAnsi="Garamond"/>
          <w:color w:val="000000"/>
        </w:rPr>
        <w:t>) v sekci „E-služby a infoservis“ – „Statistiky“ – „Statistické údaje z oblasti justice“. Poté v rubrice „Statistické sestavy pro odbornou veřejnost“ je nutno vybrat „Výkazy soudů a státních zastupitelství“, zde pak zvolit příslušný výkaz a organizaci.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 xml:space="preserve">Neuvedl jste, za které roky zmíněné výkazy požadujete, proto zde nepřikládám odkaz. 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b/>
          <w:color w:val="000000"/>
        </w:rPr>
        <w:t>K bodu 3)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Na webových stránkách portálu justice (</w:t>
      </w:r>
      <w:hyperlink r:id="rId5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http://www.justice.cz</w:t>
        </w:r>
      </w:hyperlink>
      <w:r>
        <w:rPr>
          <w:rFonts w:ascii="Garamond" w:hAnsi="Garamond"/>
          <w:color w:val="000000"/>
        </w:rPr>
        <w:t xml:space="preserve">) v sekci „SOUDY – PŘEHLED SOUDŮ“ je nutno vybrat z Okresních soudů „Ostrava“ a poté zvolit „Základní informace“, po kliknutí na odkaz „Informace dle zákona č. 106/1999 Sb.“ Lze najít příslušnou výroční zprávu. 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Rovněž je možno využít následujících odkazů: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Výroční zpráva za rok 2020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https://justice.cz/documents/42569/611743/v%C3%BDro%C4%8Dn%C3%AD+zpr%C3%A1va+2020.docx/b2252bba-18f3-40c2-b96c-5e87abf6dab5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Výroční zpráva za rok 2021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https://justice.cz/documents/42569/611743/v%C3%BDro%C4%8Dn%C3%AD+zpr%C3%A1va+za+rok+2021_aktual.RTF/6e2f6497-378c-4898-a12e-c65be9900d94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Výroční zpráva za rok 2022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https://justice.cz/documents/42569/611743/v%C3%BDro%C4%8Dn%C3%ADzpr%C3%A1vazarok2022.docx/831e9d8c-6bc9-4ecf-8fd7-924dffc6fc1f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b/>
          <w:color w:val="000000"/>
        </w:rPr>
        <w:t>K bodu 7)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/>
      </w:pPr>
      <w:r>
        <w:rPr>
          <w:rFonts w:ascii="Garamond" w:hAnsi="Garamond"/>
          <w:color w:val="000000"/>
        </w:rPr>
        <w:t>V tomto bodě Vás odkazuji na rozvrh práce.</w:t>
      </w:r>
    </w:p>
    <w:p>
      <w:pPr>
        <w:pStyle w:val="NormalWeb"/>
        <w:shd w:fill="FFFFFF"/>
        <w:bidi w:val="0"/>
        <w:spacing w:before="120" w:after="60"/>
        <w:ind w:left="0" w:right="0" w:hanging="0"/>
        <w:jc w:val="both"/>
        <w:textAlignment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sděluji, že ve zbývající části bude Vaše žádost vyřízena v zákonné lhůtě 15 dnů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/2023-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/2023-6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25 13:37:1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7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jzhe4v6mjqgyxhazrw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justice.cz/" TargetMode="External"/><Relationship Id="rId5" Type="http://schemas.openxmlformats.org/officeDocument/2006/relationships/hyperlink" Target="http://www.just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964</Characters>
  <CharactersWithSpaces>42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8:00Z</dcterms:created>
  <dc:creator>neznámý</dc:creator>
  <dc:description/>
  <dc:language>en-US</dc:language>
  <cp:lastModifiedBy/>
  <cp:lastPrinted>2023-01-31T13:01:00Z</cp:lastPrinted>
  <dcterms:modified xsi:type="dcterms:W3CDTF">2023-02-08T08:4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