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77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František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8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5. ledna 2023 Vaši žádost podle zákona č. 106/1999 Sb., o svobodném přístupu k informacím, ve znění pozdějších předpisů (dále jako „InfZ“), v níž se domáháte poskytnutí následujících informa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vrh práce na rok 2023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kazy o agendě trestní, civilní, stížnostní a VTOS, vše na předepsaných tiskopisech V(MS)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Výroční zpráva o plnění informační povinnosti podle zákona č. 106/1999 Sb. v platném znění za rok 2020, 2021 a 2022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Opatření na úsporu energií od roku 2020 do současnosti v aktuálním znění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Organizační schéma, organizační řád, pracovní řád, spisový a skartační řád, etický kodex, to vše v aktuálním znění. 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Předpisy BOZP v aktuálním zně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ktuální seznam soudců, vyšších soudních úředníků, asistentu soudců a čekatelů v rozsahu – titul, jméno, příjmení, rok narození, vznik a zastávaná funkce u povinného subjektu, členství v KSČ před rokem 1989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kárných věcí u povinného subjektu proti soudním osobám od roku 2012 do současnosti v rozsahu.– generálie kárně obviněného, předmět provinění, navrhovatel, stav řízení, při nabytí právní moci rezultát Nejvyššího správního soudu v kopi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trestních věcí u orgánů činných v trestním řízení, vedených proti soudním osobám u povinného subjektu od roku 2012 do současnosti v rozsahu – generálie soudní osoby, předmět obvinění, žalobce, stav řízení, při nabytí právní moci rezultát příslušného soudu v kopi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eznam odborných organizací u povinného subjektu v rozsahu - název, IČO, sídlo, statutární zástupce, aktuální kolektivní smlouva, pravidla a výkazy čerpání FKSP za rok 2020, 2021 a 2022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Úplný výpis elektronického informačního systému povinného subjektu, ve které je uvedena osoba žadatele v různých rolích, a to v rozsahu – spisová značka, pověřený soudce či senát, účastníci (titul, jméno, příjmení, druh role), předmět a stav řízení, eventuelně nabytí právní moc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31. ledna 2023 jste byl ohledně bodů 1, 2, 3 a 7 odkázán na zveřejněné informace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 následující: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K bodu 5)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000000"/>
        </w:rPr>
      </w:pPr>
      <w:r>
        <w:rPr/>
        <w:drawing>
          <wp:inline distT="0" distB="0" distL="0" distR="0">
            <wp:extent cx="6296660" cy="554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dalším Vás odkazuji na Oznámení o výši úhrady ze dne 8. února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K bodu 8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U zdejšího soudu neprobíhají kárná řízení. Pokud jste měl na mysli seznam soudních osob zdejšího soudu, vůči kterým bylo vedeno kárné řízení, odkazuji Vás na sdělení o výši úhrady ze dne 8. února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K bodu 9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Informační systém pro okresní soudy „ISAS“ neumožňuje vyhledat (vyfiltrovat) trestní řízení soudních osob. Dotazem na soudce a vyšší soudní úředníky nebyla zjištěna žádná trestní řízení vyhovující Vašim parametrům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K bodu 10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ákladní organizace Odborového svazu justice Okresního soudu v Ostravě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zastoupena předsedkyní Danielou Vjačkovo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sídlo – U Soudu 6187/4, 708 00 Ostrava-Porub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- IČO - 071 96 482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dalším Vás odkazuji na Oznámení o výši úhrady ze dne 8. února 2023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 xml:space="preserve">K bodu 11)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říloze zasílám Vámi požadovaný seznam řízení. </w:t>
      </w: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„CEPR“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toliko příjmení a jméno osoby. Z tohoto důvodu nelze provést jednoznačnou lustraci řízení týkající se toliko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3">
        <w:r>
          <w:rPr>
            <w:rStyle w:val="InternetLink"/>
            <w:rFonts w:eastAsia="Times New Roman" w:ascii="Garamond" w:hAnsi="Garamond"/>
            <w:color w:val="000000"/>
            <w:lang w:val="cs-CZ" w:eastAsia="cs-CZ" w:bidi="ar-SA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 bodech 4) a 6) Vás odkazuji na Oznámení o výši úhrady ze dne 8. února 2023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- Seznam řízení - ISA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/2023-9</w:t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77/2023-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2 10:56:0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7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c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5835</Characters>
  <CharactersWithSpaces>49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9:00Z</dcterms:created>
  <dc:creator>neznámý</dc:creator>
  <dc:description/>
  <dc:language>en-US</dc:language>
  <cp:lastModifiedBy/>
  <cp:lastPrinted>2023-02-08T07:35:00Z</cp:lastPrinted>
  <dcterms:modified xsi:type="dcterms:W3CDTF">2023-02-08T08:51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