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3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Tomáš 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1. led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ý pane L.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6. ledna 2023 Vaši žádost podle zákona č. 106/1999 Sb., o svobodném přístupu k informacím, ve znění pozdějších předpisů (dále jako „InfZ“), v níž se domáháte poskytnutí rady, jak postupovat v případě, že Vaše bývalá partnerka znemožňuje kontakt s Vaší dcerou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seznam bezplatných sociálně právních poraden v Ostravě, na které se můžete v případě potřeby obrátit. Doplňuji, že žádosti o informace neslouží k poskytování právního poradenstv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Seznam sociálně právních poraden v Ostrav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3/2023-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1/30 13:38:1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3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21</Characters>
  <CharactersWithSpaces>104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6:00Z</dcterms:created>
  <dc:creator>neznámý</dc:creator>
  <dc:description/>
  <dc:language>en-US</dc:language>
  <cp:lastModifiedBy/>
  <cp:lastPrinted>2023-01-31T08:13:00Z</cp:lastPrinted>
  <dcterms:modified xsi:type="dcterms:W3CDTF">2023-02-02T12:16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