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6/2023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entons Europe CS LLP, organizační slož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 celnici 1034/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10 00 Praha - Nové Měs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. února 2023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ážení,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27. ledna 2023 Vaši žádost podle zákona č. 106/1999 Sb., o svobodném přístupu k informacím, ve znění pozdějších předpisů (dále jako „InfZ“), v níž se domáháte poskytnutí následujících informací: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Jsou v současné době nebo byla v minulosti u zdejšího soudu vedena jakákoliv soudní řízení se společností Heimstaden Czech s.r.o., IČO 052 53 268, se sídlem Gregorova 2582/3, 700 00 Moravská Ostrava jako účastníkem, vedlejším účastníkem či zúčastněnou osobou? V případě kladné odpovědi žádáte o sdělení spisových značek předmětných řízení, data právní moci rozhodnutí, popřípadě informaci o řízení u vyšší soudní instanc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Na základě telefonické domluvy dne 1. února 2023 byla žádost zúžena na seznam probíhajících řízení, ve kterých uvedená společnost figuruje na straně žalované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v příloze zasílám požadovaný seznam řízení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- Seznam řízení – Heimstaden s.r.o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6/2023-2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3/02/01 12:22:18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86 AND A.rocnik  = 2023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620</Characters>
  <CharactersWithSpaces>138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17:00Z</dcterms:created>
  <dc:creator>neznámý</dc:creator>
  <dc:description/>
  <dc:language>en-US</dc:language>
  <cp:lastModifiedBy/>
  <cp:lastPrinted>2023-02-01T13:59:00Z</cp:lastPrinted>
  <dcterms:modified xsi:type="dcterms:W3CDTF">2023-02-02T12:17:00Z</dcterms:modified>
  <cp:revision>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ziorková Michaela Mgr.</vt:lpwstr>
  </property>
</Properties>
</file>