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5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Petr Šindelář LL.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oskevská 1461/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360 01 Karlovy Var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. února 2023 Vaši žádost podle zákona č. 106/1999 Sb., o svobodném přístupu k informacím, ve znění pozdějších předpisů (dále jako „InfZ“), v níž se domáháte poskytnutí následujících informací: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1) </w:t>
      </w:r>
      <w:r>
        <w:rPr>
          <w:rFonts w:ascii="Garamond" w:hAnsi="Garamond"/>
          <w:color w:val="auto"/>
        </w:rPr>
        <w:t xml:space="preserve">Má Váš soud zpracovanou interní směrnici (metodiku, provozní řád, vnitřní bezpečností předpis apod.), kterým jsou stanoveny povinnosti týkající se pravidelné kontroly a výměny Flexibilních hadic v Soudních budovách a uzavírání rozvodů vody v Soudních budovách mimo pracovní dobu (na noc, na soboty, neděle, svátky)? V případě pozitivní odpovědi, prosím o zaslání takové interní směrnice a další otázky považujte za bezpředmětné.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auto"/>
        </w:rPr>
        <w:t xml:space="preserve">Pro případ negativní odpovědi na otázku 1) prosím o odpovědi na následující otázky.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auto"/>
        </w:rPr>
        <w:t xml:space="preserve">2) V jakých intervalech a jakou formou jsou prováděny kontroly Flexibilních hadic v Soudních budovách?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auto"/>
        </w:rPr>
        <w:t xml:space="preserve">3) V jakých intervalech a na základě jakých skutečností/podnětů jsou prováděny v Soudních budovách výměny Flexibilních hadic?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auto"/>
        </w:rPr>
        <w:t xml:space="preserve">4) Uzavírají se v Soudních budovách vodovodní ventily [hlavní uzávěr vody, páteřní uzávěry vody (např. podle jednotlivých pater budovy nebo samostatných větví vodovodních rozvodů)] na dobu mimo běžnou provozní dobu Vašeho soudu (na noc, na soboty, neděle, svátky) tak, aby se předcházelo riziku vzniku škody na majetku v případě prasknutí Flexibilních hadic v době, kdy není Soudní budova v běžném provozu? Pokud ano, na jakou dobu?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 následujíc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1) Zdejší soud nemá zpracovanou interní směrnic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2) Pravidelné kontroly se neprovádějí, v soudní budově je ale nepřetržitě přítomna justiční stráž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3) Podle potřeby, nejsou stanoveny pravidelné intervaly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4) Vodovodní ventily se neuzavíraj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5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09 10:10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5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06</Characters>
  <CharactersWithSpaces>20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7:00Z</dcterms:created>
  <dc:creator>neznámý</dc:creator>
  <dc:description/>
  <dc:language>en-US</dc:language>
  <cp:lastModifiedBy/>
  <cp:lastPrinted>2023-02-10T09:21:00Z</cp:lastPrinted>
  <dcterms:modified xsi:type="dcterms:W3CDTF">2023-02-10T10:27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