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rFonts w:ascii="Garamond" w:hAnsi="Garamond"/>
        </w:rPr>
        <w:t>0 Si 1/2022</w:t>
        <w:tab/>
        <w:tab/>
        <w:tab/>
        <w:tab/>
        <w:tab/>
        <w:t xml:space="preserve">                 </w:t>
        <w:tab/>
        <w:t>Ostrava  6. 1. 2022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</w:rPr>
        <w:t>Výroční zpráva za rok 2021 o poskytování informací dle zákona č. 106/1999 Sb.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</w:rPr>
        <w:t>o svobodném přístupu k informacím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99"/>
        <w:gridCol w:w="2521"/>
      </w:tblGrid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Počet podaných žádostí o inform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(§ 18 odst. 1, písm. a) zákon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9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Žádosti vyhově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6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Počet vydaných rozhodnutí o odmítnutí žád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(i částečném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6, 137, 235, 257, 342, 345, 500, 622, 663, 736, 1091, 1150, 1151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Žádost odlože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31, 150, 535, 569, 653, 734, 755, 840, 1064, 1177</w:t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Počet podaných odvolání (rozkladů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proti rozhodnutí o odmítnutí žád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(§ 18 odst. 1 písm. b) zákon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37, 622, 663, 736, 1091, 1150</w:t>
            </w:r>
          </w:p>
        </w:tc>
      </w:tr>
      <w:tr>
        <w:trPr>
          <w:trHeight w:val="17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Opis podstatných částí každého rozsudku soudu ve věci přezkoumání zákonnosti rozhodnutí povinného subjektu o odmítnutí žádosti o poskytnutí inform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(§ 18 odst. 1 písm. c) zákona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Přehled výdajů vynaložených povinným subjektem v souvislosti se soudními řízení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(§ 18 odst. 1 písm. c) zákon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aramond" w:hAnsi="Garamond"/>
                <w:b/>
                <w:bCs/>
                <w:sz w:val="22"/>
                <w:szCs w:val="22"/>
              </w:rPr>
              <w:t>Výčet poskytnutých výhradních licenc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(§ 18 odst. 1 písm. d) zákon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Počet stížností podaných podle § 16a záko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(§ 18 odst. 1 písm. e) zákon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 xml:space="preserve">31, 123, 693, 850 </w:t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Další informace vztahující se k uplatňování záko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(§ 18 odst. 1 písm. f) zákona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2"/>
          <w:szCs w:val="22"/>
        </w:rPr>
        <w:t xml:space="preserve">Pozn.   4 žádostí dosud nevyřízeno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b/>
          <w:bCs/>
          <w:sz w:val="22"/>
          <w:szCs w:val="22"/>
        </w:rPr>
        <w:t>2x jinak</w:t>
      </w:r>
    </w:p>
    <w:tbl>
      <w:tblPr>
        <w:tblW w:w="7915" w:type="dxa"/>
        <w:jc w:val="left"/>
        <w:tblInd w:w="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6237"/>
      </w:tblGrid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0 Si 413/2021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žadatel nedoložil plnou moc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0 Si 549/2021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stoupeno k 44 P a Nc 109/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</w:rPr>
        <w:t xml:space="preserve">Mgr. Tomáš Kamradek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</w:rPr>
        <w:t>předseda okresního soudu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16"/>
        <w:szCs w:val="16"/>
      </w:rPr>
      <w:t>Vl  011 (011 - prázdný list)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rázdný list 2022/01/03 07:30:33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 AND A.rocnik  = 2022)"/>
    <w:docVar w:name="SOUBOR_DOC" w:val="C:\TMP\"/>
    <w:docVar w:name="SOUBOR_DOC_LOK" w:val="C:\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extAlignment w:val="auto"/>
      <w:outlineLvl w:val="0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Arial Unicode MS"/>
      <w:b/>
      <w:bCs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49</Characters>
  <CharactersWithSpaces>115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41:00Z</dcterms:created>
  <dc:creator>neznámý</dc:creator>
  <dc:description/>
  <dc:language>en-US</dc:language>
  <cp:lastModifiedBy/>
  <cp:lastPrinted>2022-01-06T07:41:00Z</cp:lastPrinted>
  <dcterms:modified xsi:type="dcterms:W3CDTF">2022-01-06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vecká Simona</vt:lpwstr>
  </property>
</Properties>
</file>