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Spr 2099/2012</w:t>
      </w:r>
    </w:p>
    <w:p>
      <w:pPr>
        <w:pStyle w:val="Heading1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Dodatek č. 15 k rozvrhu práce pro rok 2012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 účinností ode dne následujícího po zveřejnění dodatku se rozvrh práce mění takto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čanskoprávní úsek (obchodní)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 článku I. písmeno f) se číslo 4 nahrazuje číslem 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V článku I. se vypouští písmeno h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čanskoprávní úsek – soudní oddělení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vními zastupujícími soudci soudkyně JUDr. Jitky Zachvejové jsou namísto JUDr. Vandy Klikové všichni soudci obchodního úseku kromě Mgr. Aleny Motalové, a to dle číslice, kterou končí část spisové značky věci před lomítkem, přičemž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gr. Aleš Pecha je prvním zastupujícím soudcem ve věcech, kde část spisové značky před lomítkem končí číslicemi 0,1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JUDr. Petr Hluštík, Ph.D. je prvním zastupujícím soudcem ve věcech, kde část spisové značky před lomítkem končí číslicemi 2,3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JUDr. Vanda Kliková je prvním zastupujícím soudcem ve věcech, kde část spisové značky před lomítkem končí číslicemi 4,5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JUDr. Igor Kupka je prvním zastupujícím soudcem ve věcech, kde část spisové značky před lomítkem končí číslicemi 6,7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Mgr. Markéta Stochová je prvním zastupujícím soudcem ve věcech, kde část spisové značky před lomítkem končí číslicemi 8,9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Druhá zastupující soudkyně JUDr. Jitky Zachvejové Mgr. Alena Motalová zastupuje všechny první zastupující soudce ve věcech JUDr. Jitky Zachvejové pouze po dobu jejich nepřítom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důvodnění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datek k rozvrhu práce reaguje na avizovanou dlouhodobou pracovní neschopnost soudkyně JUDr. Jitky Zachvejové od data 10.9.2012. S ohledem na vysoký počet nevyřízených věcí v jejich senátech a pracovní vytížení zbývajících soudců obchodního úseku není možné, aby soudkyni JUDr. Zachvejovou zastupovaly pouze JUDr. Vanda Kliková a Mgr. Alena Motalová. Osoba druhého zastupujícího soudce musí zůstat zachována pro případ nepřítomnosti prvního zastupujícího soudce, tímto druhým zastupujícím soudcem proto zůstává Mgr. Alena Motalová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stravě dne 6.9.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1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05:00Z</dcterms:created>
  <dc:creator>ppetrikova</dc:creator>
  <dc:description/>
  <dc:language>en-US</dc:language>
  <cp:lastModifiedBy>pkleiberova</cp:lastModifiedBy>
  <dcterms:modified xsi:type="dcterms:W3CDTF">2012-09-06T11:23:00Z</dcterms:modified>
  <cp:revision>7</cp:revision>
  <dc:subject/>
  <dc:title>Dodatek č</dc:title>
</cp:coreProperties>
</file>