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Style w:val="StrongEmphasis"/>
          <w:color w:val="000000"/>
          <w:u w:val="none"/>
        </w:rPr>
        <w:t>Spr 2307/2012</w:t>
      </w:r>
    </w:p>
    <w:p>
      <w:pPr>
        <w:pStyle w:val="Heading"/>
        <w:rPr>
          <w:rStyle w:val="StrongEmphasis"/>
          <w:color w:val="000000"/>
          <w:u w:val="none"/>
        </w:rPr>
      </w:pPr>
      <w:r>
        <w:rPr/>
      </w:r>
    </w:p>
    <w:p>
      <w:pPr>
        <w:pStyle w:val="Heading"/>
        <w:rPr/>
      </w:pPr>
      <w:r>
        <w:rPr>
          <w:rStyle w:val="StrongEmphasis"/>
          <w:color w:val="000000"/>
        </w:rPr>
        <w:t>Dodatek č. 16 rozvrhu práce OS v Ostravě pro rok 2012</w:t>
      </w:r>
    </w:p>
    <w:p>
      <w:pPr>
        <w:pStyle w:val="Normal"/>
        <w:overflowPunct w:val="true"/>
        <w:autoSpaceDE w:val="true"/>
        <w:textAlignment w:val="auto"/>
        <w:rPr>
          <w:rStyle w:val="StrongEmphasis"/>
          <w:color w:val="000000"/>
          <w:sz w:val="24"/>
          <w:u w:val="single"/>
        </w:rPr>
      </w:pPr>
      <w:r>
        <w:rPr/>
      </w:r>
    </w:p>
    <w:p>
      <w:pPr>
        <w:pStyle w:val="Normal"/>
        <w:overflowPunct w:val="true"/>
        <w:autoSpaceDE w:val="true"/>
        <w:textAlignment w:val="auto"/>
        <w:rPr>
          <w:rStyle w:val="StrongEmphasis"/>
          <w:sz w:val="24"/>
          <w:u w:val="single"/>
        </w:rPr>
      </w:pPr>
      <w:r>
        <w:rPr/>
      </w:r>
    </w:p>
    <w:p>
      <w:pPr>
        <w:pStyle w:val="Normal"/>
        <w:overflowPunct w:val="true"/>
        <w:autoSpaceDE w:val="true"/>
        <w:textAlignment w:val="auto"/>
        <w:rPr>
          <w:rStyle w:val="StrongEmphasis"/>
          <w:sz w:val="24"/>
          <w:u w:val="single"/>
        </w:rPr>
      </w:pPr>
      <w:r>
        <w:rPr/>
      </w:r>
    </w:p>
    <w:p>
      <w:pPr>
        <w:pStyle w:val="Heading1"/>
        <w:rPr/>
      </w:pPr>
      <w:r>
        <w:rPr>
          <w:rStyle w:val="StrongEmphasis"/>
          <w:color w:val="000000"/>
        </w:rPr>
        <w:t>I. ) S účinností od publikace tohoto dodatku  se rozvrh práce Okresního soudu v Ostravě pro rok 2012 mění takto :</w:t>
      </w:r>
    </w:p>
    <w:p>
      <w:pPr>
        <w:pStyle w:val="Normal"/>
        <w:overflowPunct w:val="true"/>
        <w:autoSpaceDE w:val="true"/>
        <w:textAlignment w:val="auto"/>
        <w:rPr>
          <w:rStyle w:val="StrongEmphasis"/>
          <w:color w:val="000000"/>
          <w:sz w:val="24"/>
          <w:u w:val="single"/>
        </w:rPr>
      </w:pPr>
      <w:r>
        <w:rPr/>
      </w:r>
    </w:p>
    <w:p>
      <w:pPr>
        <w:pStyle w:val="Normal"/>
        <w:overflowPunct w:val="true"/>
        <w:autoSpaceDE w:val="true"/>
        <w:textAlignment w:val="auto"/>
        <w:rPr>
          <w:rFonts w:eastAsia="Arial Unicode MS"/>
          <w:sz w:val="24"/>
          <w:szCs w:val="24"/>
        </w:rPr>
      </w:pPr>
      <w:r>
        <w:rPr>
          <w:rStyle w:val="StrongEmphasis"/>
          <w:sz w:val="24"/>
        </w:rPr>
        <w:t>A) V části přísedící: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Ze seznamu přísedících senátu 2 T se vyškrtne přísedící Josef Sikora a opravuje se příjmení přísedící Magdy Mikulicové (nesprávně uvedeno Mikulcová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Příjmení soudkyně Mgr. Jitky Lehké v rámci celého rozvrhu práce se nahrazuje příjmením Kulichová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ůvodně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 dni 12.9.2012 přijalo zastupitelstvo SMO oznámení o vzdání se funkce přísedícího Josefa Sikory, ke dni 13.9.2012 tedy jeho funkce zanikla. Příjmení přísedící Mikulicové bylo uvedeno chybně. Změna příjmení Mgr. Jitky Lehké je odůvodněna změnou rodinného stav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Style w:val="StrongEmphasis"/>
          <w:color w:val="000000"/>
        </w:rPr>
        <w:t>II. ) S účinností od 8.10.2012 tohoto dodatku  se rozvrh práce Okresního soudu v Ostravě pro rok 2012 mění takto :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>1/</w:t>
      </w:r>
      <w:r>
        <w:rPr>
          <w:sz w:val="24"/>
        </w:rPr>
        <w:t xml:space="preserve"> V části </w:t>
      </w:r>
      <w:r>
        <w:rPr>
          <w:b/>
          <w:bCs/>
          <w:sz w:val="24"/>
        </w:rPr>
        <w:t xml:space="preserve">Opatrovnický úsek </w:t>
      </w:r>
      <w:r>
        <w:rPr>
          <w:sz w:val="24"/>
        </w:rPr>
        <w:t>v bodě VI. se slova „Mgr. Dagmar Kubíčková (justiční čekatelka): Moravská Ostrava a Přívoz, Vítkovice, Výškovice, Proskovice, Dubina, Bělský Les“ nahrazují slovy „ Mgr. Dagmar Kubíčková (justiční čekatelka): Moravská Ostrava a Přívoz, Vítkovice, Mgr. Lenka Linhartová: Výškovice, Proskovice, Dubina, Bělský Les“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2/ </w:t>
      </w:r>
      <w:r>
        <w:rPr>
          <w:sz w:val="24"/>
        </w:rPr>
        <w:t xml:space="preserve">V části </w:t>
      </w:r>
      <w:r>
        <w:rPr>
          <w:b/>
          <w:bCs/>
          <w:sz w:val="24"/>
        </w:rPr>
        <w:t xml:space="preserve">Opatrovnický úsek </w:t>
      </w:r>
      <w:r>
        <w:rPr>
          <w:sz w:val="24"/>
        </w:rPr>
        <w:t xml:space="preserve"> bod VII. nově z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Vyšší soudní úřednice a justiční čekatelka se vzájemně zastupují v uvedeném pořad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na Černická: zastupují Irena Kalousková, Mgr. Dagmar Kubíčková, Mgr. Lenka Linhart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rena Kalousková: zastupují Jana Černická, Mgr. Lenka Linhartová, Mgr. Dagmar Kubíč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Dagmar Kubíčková: zastupují Mgr. Lenka Linhartová, Jana Černická, Irena Kalous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Lenka Linhartová:zastupují Mgr. Dagmar Kubíčková, Irena Kalousková, Jana Černická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3/ </w:t>
      </w:r>
      <w:r>
        <w:rPr>
          <w:sz w:val="24"/>
        </w:rPr>
        <w:t xml:space="preserve">V části </w:t>
      </w:r>
      <w:r>
        <w:rPr>
          <w:b/>
          <w:bCs/>
          <w:sz w:val="24"/>
        </w:rPr>
        <w:t xml:space="preserve">Opatrovnický úsek, Opatrovnický úsek – soudní oddělení </w:t>
      </w:r>
      <w:r>
        <w:rPr>
          <w:sz w:val="24"/>
        </w:rPr>
        <w:t>se v senátech 44PaNc a 44Rod slova „Mgr. Dagmar Kubíčková (justiční čekatelka)“ nahrazují slovy „Mgr. Lenka Linhartová“ a v senátě 76PaNc se slova „Irena Kalousková“ nahrazují slovy „Irena Kalousková – sudé, Jana Černická - liché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nsWWW"/>
        <w:jc w:val="both"/>
        <w:rPr>
          <w:rStyle w:val="StrongEmphasis"/>
        </w:rPr>
      </w:pPr>
      <w:r>
        <w:rPr>
          <w:b/>
          <w:bCs/>
        </w:rPr>
        <w:t>4/</w:t>
      </w:r>
      <w:r>
        <w:rPr/>
        <w:t xml:space="preserve"> V části </w:t>
      </w:r>
      <w:r>
        <w:rPr>
          <w:b/>
          <w:bCs/>
        </w:rPr>
        <w:t>Úsek výkonu rozhodnutí a exekuční</w:t>
      </w:r>
      <w:r>
        <w:rPr/>
        <w:t xml:space="preserve"> se bod I. doplňuje tak, že </w:t>
      </w:r>
      <w:r>
        <w:rPr>
          <w:rStyle w:val="StrongEmphasis"/>
          <w:b w:val="false"/>
          <w:bCs w:val="false"/>
        </w:rPr>
        <w:t>"do senátu 53 E se po dobu od 8.10.2012 do 2.11.2012 nepřidělují návrhy na výkon rozhodnutí dle ust. § 340 - § 344 o.s.ř. (vyklizení), návrhy na výkon rozhodnutí dle ust. § 335 - § 337h) o.s.ř. (prodej nemovitostí), návrhy na výkon rozhodnutí dle ust. § 338b - § 338e o.s.ř. (zřízení soudcovského zástavního práva na nemovitostech), návrhy na výkon rozhodnutí dle ust. § 338 o.s.ř. (prodej spoluvlastnického podílu) a  návrhy dle ust. § 338a o.s.ř. (prodej zástavy)".</w:t>
      </w:r>
    </w:p>
    <w:p>
      <w:pPr>
        <w:pStyle w:val="NormlnsWWW"/>
        <w:jc w:val="both"/>
        <w:rPr/>
      </w:pPr>
      <w:r>
        <w:rPr>
          <w:rStyle w:val="StrongEmphasis"/>
        </w:rPr>
        <w:t xml:space="preserve">5/ </w:t>
      </w:r>
      <w:r>
        <w:rPr/>
        <w:t xml:space="preserve">V části </w:t>
      </w:r>
      <w:r>
        <w:rPr>
          <w:b/>
          <w:bCs/>
        </w:rPr>
        <w:t xml:space="preserve">Úsek výkonu rozhodnutí a exekuční </w:t>
      </w:r>
      <w:r>
        <w:rPr/>
        <w:t xml:space="preserve">se bod VI. písmeno a) doplňuje tak, že </w:t>
      </w:r>
      <w:r>
        <w:rPr>
          <w:rStyle w:val="StrongEmphasis"/>
          <w:b w:val="false"/>
          <w:bCs w:val="false"/>
          <w:color w:val="0000FF"/>
        </w:rPr>
        <w:t>do senátu 53 EXE se po dobu od 8.10.2012 do 2.11.2012 nápad nepřiděluje</w:t>
      </w:r>
      <w:r>
        <w:rPr>
          <w:color w:val="0000FF"/>
        </w:rPr>
        <w:t xml:space="preserve"> a </w:t>
      </w:r>
      <w:r>
        <w:rPr/>
        <w:t xml:space="preserve">do senátu 91EXE se </w:t>
      </w:r>
      <w:r>
        <w:rPr>
          <w:rStyle w:val="StrongEmphasis"/>
          <w:b w:val="false"/>
          <w:bCs w:val="false"/>
        </w:rPr>
        <w:t xml:space="preserve">po dobu od 8.10.2012 do 2.11.2012 </w:t>
      </w:r>
      <w:r>
        <w:rPr/>
        <w:t>přiděluje nápad ve výši 50% celkového množství připadajících na jeden senát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Odůvodnění:</w:t>
      </w:r>
    </w:p>
    <w:p>
      <w:pPr>
        <w:pStyle w:val="NormlnsWWW"/>
        <w:ind w:firstLine="708"/>
        <w:jc w:val="both"/>
        <w:rPr/>
      </w:pPr>
      <w:r>
        <w:rPr/>
        <w:t xml:space="preserve">Na opatrovnický úsek nastupuje po mateřské vyšší soudní úřednice Mgr. Lenka Linhartová. Je zapotřebí upravit rozdělení VSÚ a čekatelky do senátů s tím, že nově byl VSÚ Jana Černická a Irena Kalousková měly každá 2,5 senátů, Mgr. Kubíčková a Mgr. Linhartová 2 senáty. Přihlíženo je rovněž k tomu, že Mgr. Linhartová opatrovnickou agendu dosud nedělala a Mgr. Kubičková má ještě povinnosti spojené s výslechy ve věznicích. Rovněž tak se počítá s tím, že na počátku roku 2013 Mgr. Linhartová převezme kompletní agendu senátů 44PaNc, 44Rod, 47PaNc a 47Rod a Mgr. Kubíčková bude zařazena na exekuční úsek v souvislosti se zvažovaným přechodem JUDr. Ing. Holendy na civilní úsek. </w:t>
      </w:r>
    </w:p>
    <w:p>
      <w:pPr>
        <w:pStyle w:val="NormlnsWWW"/>
        <w:ind w:firstLine="708"/>
        <w:jc w:val="both"/>
        <w:rPr/>
      </w:pPr>
      <w:r>
        <w:rPr/>
        <w:t>Změna na úseku E reaguje na skutečnost, že JUDr. Nastisová, která nastoupila do práce po dlouhodobé nemocenské 3.9.2012 nastupuje na dobu od 4.10.2012 do 1.11.2012 do lázní. Nepřítomnost soudkyně senátů 53E, 53 EXE v tomto roce pracovní zátěž z uvedeného senátu přenesla na prvního zastupujícího soudce Mgr. Nohela. Proto na dobu nepřítomnosti JUDr. Nastisové bude zastaven nápad do senátu 53E (soudcovské věci) a 53EXE a do senátu zastupujícího soudce 91EXE bude snížen na 50%.</w:t>
      </w:r>
    </w:p>
    <w:p>
      <w:pPr>
        <w:pStyle w:val="NormlnsWWW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StrongEmphasis"/>
          <w:color w:val="000000"/>
        </w:rPr>
        <w:t>III. ) S účinností od 15.10.2012 se rozvrh práce Okresního soudu v Ostravě pro rok 2012 mění takto :</w:t>
      </w:r>
    </w:p>
    <w:p>
      <w:pPr>
        <w:pStyle w:val="NormlnsWWW"/>
        <w:ind w:firstLine="708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overflowPunct w:val="true"/>
        <w:autoSpaceDE w:val="true"/>
        <w:textAlignment w:val="auto"/>
        <w:rPr>
          <w:rFonts w:eastAsia="Arial Unicode MS"/>
          <w:sz w:val="24"/>
          <w:szCs w:val="24"/>
        </w:rPr>
      </w:pPr>
      <w:r>
        <w:rPr>
          <w:rStyle w:val="StrongEmphasis"/>
          <w:sz w:val="24"/>
        </w:rPr>
        <w:t>Část Občanskoprávní úsek ( obchodní) :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V bodě I. se za stávající písmeno g) doplňuje písmeno h) tohoto znění :</w:t>
      </w:r>
    </w:p>
    <w:p>
      <w:pPr>
        <w:pStyle w:val="Normal"/>
        <w:rPr>
          <w:sz w:val="24"/>
        </w:rPr>
      </w:pPr>
      <w:r>
        <w:rPr>
          <w:sz w:val="24"/>
        </w:rPr>
        <w:t>h) od 15.10.2012 do data ukončení pracovní neschopnosti Mgr. Markéty Stochové se nepřiděluje nápad do senátu 38C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důvodnění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ůvodem zastavení nápadu do senátu je plánovaná PN soudkyně spojená s hospitaliza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Ostravě 26.9.2012                                        Mgr. Roman Pokorný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color w:val="0000FF"/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color w:val="0000FF"/>
      <w:sz w:val="24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26:00Z</dcterms:created>
  <dc:creator>Roman Pokorný</dc:creator>
  <dc:description/>
  <dc:language>en-US</dc:language>
  <cp:lastModifiedBy>pkleiberova</cp:lastModifiedBy>
  <dcterms:modified xsi:type="dcterms:W3CDTF">2012-10-02T08:18:00Z</dcterms:modified>
  <cp:revision>8</cp:revision>
  <dc:subject/>
  <dc:title>Dodatek č</dc:title>
</cp:coreProperties>
</file>