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Spr  2508/2012</w:t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odatek č. 18 k rozvrhu práce pro rok 2012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 účinností ode dne 29.10.2012 se rozvrh práce mění takt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Občanskoprávní úsek – soud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1. První zastupující soudkyní soudkyně JUDr. Jitky Zachvejové je Mgr. Ing. Helena    Ondryášová s výjimkou věcí, kde bylo dosavadním zastupujícím soudcem v době od 10.9.2012 do 26.10.2012 nařízeno jednání či přípravné jednán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/>
      </w:pPr>
      <w:r>
        <w:rPr/>
        <w:t xml:space="preserve">2.Druhými zastupujícími soudci soudkyně JUDr. Jitky Zachvejové jsou  všichni soudci obchodního úseku kromě Mgr. Aleny Motalové, a to dle číslice, kterou končí část spisové značky věci před lomítkem, přičemž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gr. Aleš Pecha je druhým zastupujícím soudcem ve věcech, kde část spisové značky před lomítkem končí číslicemi 0,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JUDr. Petr Hluštík, Ph.D. je druhým zastupujícím soudcem ve věcech, kde část spisové značky před lomítkem končí číslicemi 2,3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JUDr. Vanda Kliková je druhým zastupujícím soudcem ve věcech, kde část spisové značky před lomítkem končí číslicemi 4,5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JUDr. Igor Kupka je druhým zastupujícím soudcem ve věcech, kde část spisové značky před lomítkem končí číslicemi 6,7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gr. Markéta Stochová je druhým zastupujícím soudcem ve věcech, kde část spisové značky před lomítkem končí číslicemi 8,9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/>
      </w:pPr>
      <w:r>
        <w:rPr/>
        <w:t>3.Druzí zastupující soudci zastupují JUDr. Jitku Zachvejovou  ve věcech vyřizovaných Mgr. Ing. Helenou Ondryášovou v době nepřítomnosti Mgr. Ing. Heleny Ondryášové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Ve věcech, kde bylo v době od 10.9.2012 do 26.10.2012 nařízeno jednání či přípravné jednání, jsou prvními zastupujícími soudci JUDr. Jitky Zachvejové Mgr. Aleš Pecha, JUDr. Petr Hluštík, Ph.D.,JUDr. Vanda Kliková, JUDr. Igor Kupka a Mgr. Markéta Stochová, a to dle pravidel pro rozdělení věcí uvedených v bodě 2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V případě nepřítomnosti prvního,resp.též druhého zastupujícího soudce je další zastupující soudkyní ve všech věcech JUDr. Jitky Zachvejové Mgr. Alena Motal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ůvodnění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tek k rozvrhu práce reaguje na časově omezený návrat Mgr. Ing. Heleny Ondryášové z rodičovské dovolené (předpokládaná doba setrvání na pracovišti do zahájení pracovní neschopnosti je maximálně 2 měsíce). S ohledem na toto časové omezení nepřipadá do úvahy otevření nového soudního oddělení. Mgr. Ing. Ondryášová je zařazena jako první zastupující soudce soudkyně JUDr. Jitky Zachvejové, která je v dlouhodobé pracovní neschop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stravě dne 12.10.2012                                                   JUDr. Pavla Petř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1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8:00Z</dcterms:created>
  <dc:creator>ppetrikova</dc:creator>
  <dc:description/>
  <dc:language>en-US</dc:language>
  <cp:lastModifiedBy>pkleiberova</cp:lastModifiedBy>
  <dcterms:modified xsi:type="dcterms:W3CDTF">2012-10-17T03:50:00Z</dcterms:modified>
  <cp:revision>3</cp:revision>
  <dc:subject/>
  <dc:title>Dodatek č</dc:title>
</cp:coreProperties>
</file>