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Spr 2859/201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datek č. 19 k  rozvrhu práce pro rok 2012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I : S účinností od 1.12.2012 se rozvrh práce OS v Ostravě pro rok 2012 v platném znění mění takto 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/>
          <w:b/>
          <w:bCs/>
        </w:rPr>
        <w:t xml:space="preserve">V části </w:t>
      </w:r>
      <w:r>
        <w:rPr>
          <w:rFonts w:cs="Cambria"/>
          <w:b/>
          <w:bCs/>
          <w:u w:val="single"/>
        </w:rPr>
        <w:t>trestní úsek:</w:t>
      </w:r>
    </w:p>
    <w:p>
      <w:pPr>
        <w:pStyle w:val="Normal"/>
        <w:rPr>
          <w:rFonts w:cs="Cambria"/>
          <w:b/>
          <w:b/>
          <w:bCs/>
        </w:rPr>
      </w:pPr>
      <w:r>
        <w:rPr>
          <w:rFonts w:cs="Cambria"/>
          <w:b/>
          <w:bCs/>
        </w:rPr>
        <w:t>1)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v bodě I. písmeno j) zní takto: </w:t>
      </w:r>
    </w:p>
    <w:p>
      <w:pPr>
        <w:pStyle w:val="Normal"/>
        <w:rPr/>
      </w:pPr>
      <w:r>
        <w:rPr>
          <w:rFonts w:cs="Cambria"/>
        </w:rPr>
        <w:t>„</w:t>
      </w:r>
      <w:r>
        <w:rPr>
          <w:rFonts w:cs="Cambria"/>
        </w:rPr>
        <w:t xml:space="preserve">do senátů neuvedených v písm. a) až h) se přiděluje 100% celkového množství spisů připadajících na každý senát. </w:t>
      </w:r>
      <w:r>
        <w:rPr>
          <w:rFonts w:cs="Cambria"/>
          <w:b/>
        </w:rPr>
        <w:t>Do senátu 15 T se na dobu od 1.12.2012 do 27.12.2012 zastavuje nápad T věcí.</w:t>
      </w:r>
    </w:p>
    <w:p>
      <w:pPr>
        <w:pStyle w:val="Normal"/>
        <w:rPr>
          <w:rFonts w:cs="Cambria"/>
          <w:b/>
          <w:b/>
          <w:u w:val="single"/>
        </w:rPr>
      </w:pPr>
      <w:r>
        <w:rPr>
          <w:rFonts w:cs="Cambri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Za poslední odstavec bodu I. se doplňují následující odstav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  <w:t>Neskončené trestní věci, které v senátu 1 T zůstávají po vzdání se funkce soudce Mgr. Nikolou Kuběnovou, tedy věci, které původně vyřizovala Mgr. Monika Zubková, a které z důvodu dočasného přidělení k výkonu funkce soudce ke Krajskému soudu v Ostravě vyřizovala jako 1. zastupující soudce Mgr. Nikola Kuběnová (které jsou uvedeny v příloze dodatku č. 19) vyřizuje dále dle § 42 odst. 1 písm. d) zákona č. 6/2002 Sb. zastupující soudce JUDr. Radomíra Kijasová (senát 15 T), vyjma věcí pod sp. zn. 1 T 70/2012, a 1 T 52/2005, v nichž působí jako obhájce JUDr. Miloslav Kijas. JUDr. Radomíra Kijasová vyřizuje i věci, které budou zrušeny v řízení o řádném a mimořádném opravném prostředku, v nichž rozhodovala Mgr. Nikola Kuběnová, jako 1. zastupující soudce Mgr. Moniky Zubkové.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  <w:t>Trestní věc sp. zn. 1 T 70/2012 se přiděluje k vyřízení Mgr. Miluši Wiwegerové.</w:t>
      </w:r>
    </w:p>
    <w:p>
      <w:pPr>
        <w:pStyle w:val="Normal"/>
        <w:rPr>
          <w:b/>
          <w:b/>
          <w:bCs/>
        </w:rPr>
      </w:pPr>
      <w:r>
        <w:rPr>
          <w:rFonts w:cs="Cambria"/>
        </w:rPr>
        <w:t>Trestní věc sp. zn. 1 T 52/2005 se přiděluje k vyřízení JUDr. Jitce Kaustov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  <w:t>Neskončené trestní věci, které budou zrušeny v řízení o řádném a mimořádném opravném prostředku, které napadly v době od 1.12.2011 a byly vyřízeny Mgr. Nikolou Kuběnovou, budou přidělovány k vyřízení jednotlivým předsedům senátu v zastoupení předsedy soudu místopředsedou soudu pro věci trestní v souladu s ust. § 44 odst. 1 zákona č. 6/2002 Sb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  <w:t>Věci tzv. porozsudkové agendy senátu 1T budou přidělovány k vyřízení jednotlivým předsedům senátu v zastoupení předsedy soudu místopředsedou soudu pro věci trestní v souladu s ust. § 44 odst. 1 zákona č. 6/2002 Sb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Dosavadní znění článku IV. se nahrazuje novým zněním: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  <w:t>Pravidla pro přidělování věcí velkého rozsahu</w:t>
      </w:r>
    </w:p>
    <w:p>
      <w:pPr>
        <w:pStyle w:val="Normal"/>
        <w:jc w:val="both"/>
        <w:rPr/>
      </w:pPr>
      <w:r>
        <w:rPr>
          <w:rFonts w:cs="Cambria"/>
        </w:rPr>
        <w:t>Za věc velkého rozsahu se považuje věc vyjma věcí specializace dle čl. II písm. a), b), c) (finanční a bankovní kriminalita, korupce a závažná organizovaná kriminalita), která dosahuje rozsahu nejméně 1000 listů, kdy do tohoto počtu se za každého obžalovaného počítá 100 listů spisu a počet listů vyšetřovacího spisu bez příloh (za rozhodné se považuje číslo prvního listu obžaloby).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  <w:t xml:space="preserve">Věci velkého rozsahu se přidělují tak, že podle pořadí nápadu se do každého senátu přidělí jedna počínaje senátem, který následuje po senátu, jemuž byla v minulém kalendářním roce přidělena věc dle tohoto článku jako poslední a dále přidělování věcí pokračuje dle vzrůstajícího číselného označení senátů. Přidělování věcí velkého rozsahu se děje odděleně od věcí vazebních a nevazebních. Výjimky uvedené shora v čl. II. písm. d), e), f) a dle čl. III písm. a) zůstávají zachovány i u věcí velkého rozsahu. Jestliže je předseda senátu vyloučen z vykonávání úkonů trestního řízení, přidělí se věc velkého rozsahu do senátu následujícího, a následující věc velkého rozsahu se přidělí do senátu, který byl z důvodu vyloučení soudce vynechán. 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  <w:t xml:space="preserve">Je-li do senátu přidělena věc velkého rozsahu podle specializace dle čl. II písm. d), e), f) a dle čl. III písm. a), nebude do senátu přidělena další věc velkého rozsahu mimo specializaci dle čl. II písm. d), e), f) a dle čl. III písm. a), dokud nebude věc velkého rozsahu přidělena do každého ze zbývajících senátů. 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  <w:t>Do senátů 1T, 3T, 4T, 6T, 12T, 13T, 14T, 72T a 73T se věci velkého rozsahu nepřidělují.</w:t>
      </w:r>
    </w:p>
    <w:p>
      <w:pPr>
        <w:pStyle w:val="Normal"/>
        <w:jc w:val="both"/>
        <w:rPr>
          <w:b/>
          <w:b/>
        </w:rPr>
      </w:pPr>
      <w:r>
        <w:rPr>
          <w:rFonts w:cs="Cambria"/>
          <w:b/>
        </w:rPr>
        <w:t>Jestliže by v následujícím období od účinnosti dodatku č. 19 měl být za shora uvedených podmínek přidělen spis velkého rozsahu do senátu 5 T a 15T, pravidlo pro přidělování věcí)uvedené v článku IV.  (viz shora) se neuplatní, a spis velkého rozsahu, který by jinak měl být přidělen do senátu 5T a 15T bude přidělen bezprostředně následujícímu senátu dle pořadí nápadu. Při dalším nápadu spisu velkého rozsahu do senátů 5T a  15 T se již pravidlo obsažené v bodu IV. poslední odstavec uplatní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)Bod V. se upravuje tak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ypouští se poslední věta bodu V.: „Do senátu 10T se v době od 1.1.2012 do 19.2.2012 vazební věci nepřidělují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) V části „Trestní úsek - soudní oddělení“:</w:t>
      </w:r>
    </w:p>
    <w:p>
      <w:pPr>
        <w:pStyle w:val="Normal"/>
        <w:rPr/>
      </w:pPr>
      <w:r>
        <w:rPr>
          <w:rFonts w:cs="Cambria"/>
        </w:rPr>
        <w:t>Mgr. Nikola Kuběnová se vyřazuje ze seznamu předsedů senátů na oddělení 1T a zástupy mezi soudci 1T a 15T a 73T se určují podle pořadí v níže uvedené tabulce, kdy soudce uvedený v tabulce níže zastupuje soudce uveden</w:t>
      </w:r>
      <w:r>
        <w:rPr/>
        <w:t xml:space="preserve">ého výše. </w:t>
      </w:r>
    </w:p>
    <w:tbl>
      <w:tblPr>
        <w:tblW w:w="17910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"/>
        <w:gridCol w:w="653"/>
        <w:gridCol w:w="1361"/>
        <w:gridCol w:w="2835"/>
        <w:gridCol w:w="2410"/>
        <w:gridCol w:w="1701"/>
        <w:gridCol w:w="4089"/>
        <w:gridCol w:w="1352"/>
        <w:gridCol w:w="3468"/>
      </w:tblGrid>
      <w:tr>
        <w:trPr/>
        <w:tc>
          <w:tcPr>
            <w:tcW w:w="20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mbria"/>
              </w:rPr>
            </w:pPr>
            <w:r>
              <w:rPr>
                <w:rFonts w:cs="Cambria"/>
              </w:rPr>
              <w:t>senát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soudce</w:t>
            </w:r>
          </w:p>
          <w:p>
            <w:pPr>
              <w:pStyle w:val="BodyText31"/>
              <w:widowControl w:val="false"/>
              <w:rPr/>
            </w:pPr>
            <w:r>
              <w:rPr/>
              <w:t>zástupc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BodyText31"/>
              <w:widowControl w:val="false"/>
              <w:rPr/>
            </w:pPr>
            <w:r>
              <w:rPr/>
              <w:t>VSÚ</w:t>
            </w:r>
          </w:p>
          <w:p>
            <w:pPr>
              <w:pStyle w:val="BodyText31"/>
              <w:widowControl w:val="false"/>
              <w:rPr/>
            </w:pPr>
            <w:r>
              <w:rPr/>
              <w:t>či tajemnic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mbria"/>
              </w:rPr>
            </w:pPr>
            <w:r>
              <w:rPr>
                <w:rFonts w:cs="Cambria"/>
              </w:rPr>
              <w:t>vedoucí kanceláře</w:t>
            </w:r>
          </w:p>
        </w:tc>
        <w:tc>
          <w:tcPr>
            <w:tcW w:w="4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mbria"/>
              </w:rPr>
            </w:pPr>
            <w:r>
              <w:rPr>
                <w:rFonts w:cs="Cambria"/>
              </w:rPr>
              <w:t xml:space="preserve">protokolující úřednice </w:t>
            </w:r>
          </w:p>
          <w:p>
            <w:pPr>
              <w:pStyle w:val="BodyText31"/>
              <w:widowControl w:val="false"/>
              <w:rPr/>
            </w:pPr>
            <w:r>
              <w:rPr/>
              <w:t>či písařky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</w:r>
          </w:p>
        </w:tc>
        <w:tc>
          <w:tcPr>
            <w:tcW w:w="137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</w:rPr>
            </w:pPr>
            <w:r>
              <w:rPr>
                <w:rFonts w:cs="Cambria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widowControl w:val="false"/>
              <w:rPr>
                <w:rFonts w:cs="Cambria"/>
              </w:rPr>
            </w:pPr>
            <w:r>
              <w:rPr>
                <w:rFonts w:cs="Cambria"/>
              </w:rPr>
              <w:t>1T</w:t>
            </w:r>
          </w:p>
        </w:tc>
        <w:tc>
          <w:tcPr>
            <w:tcW w:w="2835" w:type="dxa"/>
            <w:tcBorders/>
          </w:tcPr>
          <w:p>
            <w:pPr>
              <w:pStyle w:val="BodyText31"/>
              <w:widowControl w:val="false"/>
              <w:rPr/>
            </w:pPr>
            <w:r>
              <w:rPr/>
              <w:t>Mgr. Monika Zubkov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cs="Cambria"/>
              </w:rPr>
            </w:pPr>
            <w:r>
              <w:rPr>
                <w:rFonts w:cs="Cambria"/>
              </w:rPr>
              <w:t>Jenovef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cs="Cambria"/>
              </w:rPr>
            </w:pPr>
            <w:r>
              <w:rPr>
                <w:rFonts w:cs="Cambria"/>
              </w:rPr>
              <w:t>Evženie</w:t>
            </w:r>
          </w:p>
        </w:tc>
        <w:tc>
          <w:tcPr>
            <w:tcW w:w="4089" w:type="dxa"/>
            <w:tcBorders/>
          </w:tcPr>
          <w:p>
            <w:pPr>
              <w:pStyle w:val="BodyText31"/>
              <w:widowControl w:val="false"/>
              <w:rPr/>
            </w:pPr>
            <w:r>
              <w:rPr/>
              <w:t>Lea Alinčová-zástup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cs="Cambria"/>
              </w:rPr>
            </w:pPr>
            <w:r>
              <w:rPr>
                <w:rFonts w:cs="Cambria"/>
              </w:rPr>
            </w:r>
          </w:p>
        </w:tc>
        <w:tc>
          <w:tcPr>
            <w:tcW w:w="2835" w:type="dxa"/>
            <w:tcBorders/>
          </w:tcPr>
          <w:p>
            <w:pPr>
              <w:pStyle w:val="BodyText3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cs="Cambria"/>
              </w:rPr>
            </w:pPr>
            <w:r>
              <w:rPr>
                <w:rFonts w:cs="Cambria"/>
              </w:rPr>
              <w:t>Poštulk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cs="Cambria"/>
              </w:rPr>
            </w:pPr>
            <w:r>
              <w:rPr>
                <w:rFonts w:cs="Cambria"/>
              </w:rPr>
              <w:t>Hugáňová</w:t>
            </w:r>
          </w:p>
        </w:tc>
        <w:tc>
          <w:tcPr>
            <w:tcW w:w="4089" w:type="dxa"/>
            <w:tcBorders/>
          </w:tcPr>
          <w:p>
            <w:pPr>
              <w:pStyle w:val="BodyText31"/>
              <w:widowControl w:val="false"/>
              <w:rPr/>
            </w:pPr>
            <w:r>
              <w:rPr/>
              <w:t>Markéta Parmová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cs="Cambria"/>
              </w:rPr>
            </w:pPr>
            <w:r>
              <w:rPr>
                <w:rFonts w:cs="Cambria"/>
              </w:rPr>
            </w:r>
          </w:p>
        </w:tc>
        <w:tc>
          <w:tcPr>
            <w:tcW w:w="2835" w:type="dxa"/>
            <w:tcBorders/>
          </w:tcPr>
          <w:p>
            <w:pPr>
              <w:pStyle w:val="BodyText31"/>
              <w:widowControl w:val="false"/>
              <w:rPr/>
            </w:pPr>
            <w:r>
              <w:rPr/>
              <w:t>JUDr. Radomíra Kijasov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/>
          </w:tcPr>
          <w:p>
            <w:pPr>
              <w:pStyle w:val="BodyText31"/>
              <w:widowControl w:val="false"/>
              <w:rPr/>
            </w:pPr>
            <w:r>
              <w:rPr/>
              <w:t>Silvie Kmiečíková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cs="Cambria"/>
              </w:rPr>
            </w:pPr>
            <w:r>
              <w:rPr>
                <w:rFonts w:cs="Cambria"/>
              </w:rPr>
            </w:r>
          </w:p>
        </w:tc>
        <w:tc>
          <w:tcPr>
            <w:tcW w:w="2835" w:type="dxa"/>
            <w:tcBorders/>
          </w:tcPr>
          <w:p>
            <w:pPr>
              <w:pStyle w:val="BodyText3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/>
          </w:tcPr>
          <w:p>
            <w:pPr>
              <w:pStyle w:val="BodyText31"/>
              <w:widowControl w:val="false"/>
              <w:rPr/>
            </w:pPr>
            <w:r>
              <w:rPr/>
              <w:t>Šárka Stradějová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cs="Cambria"/>
              </w:rPr>
            </w:pPr>
            <w:r>
              <w:rPr>
                <w:rFonts w:cs="Cambria"/>
              </w:rPr>
            </w:r>
          </w:p>
        </w:tc>
        <w:tc>
          <w:tcPr>
            <w:tcW w:w="2835" w:type="dxa"/>
            <w:tcBorders/>
          </w:tcPr>
          <w:p>
            <w:pPr>
              <w:pStyle w:val="BodyText3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/>
          </w:tcPr>
          <w:p>
            <w:pPr>
              <w:pStyle w:val="BodyText3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widowControl w:val="false"/>
              <w:rPr>
                <w:rFonts w:cs="Cambria"/>
              </w:rPr>
            </w:pPr>
            <w:r>
              <w:rPr>
                <w:rFonts w:cs="Cambria"/>
              </w:rPr>
              <w:t>15T</w:t>
            </w:r>
          </w:p>
        </w:tc>
        <w:tc>
          <w:tcPr>
            <w:tcW w:w="2835" w:type="dxa"/>
            <w:tcBorders/>
          </w:tcPr>
          <w:p>
            <w:pPr>
              <w:pStyle w:val="BodyText31"/>
              <w:widowControl w:val="false"/>
              <w:rPr/>
            </w:pPr>
            <w:r>
              <w:rPr/>
              <w:t>JUDr. Radomíra Kijasov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cs="Cambria"/>
              </w:rPr>
            </w:pPr>
            <w:r>
              <w:rPr>
                <w:rFonts w:cs="Cambria"/>
              </w:rPr>
              <w:t>Jenovef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cs="Cambria"/>
              </w:rPr>
            </w:pPr>
            <w:r>
              <w:rPr>
                <w:rFonts w:cs="Cambria"/>
              </w:rPr>
              <w:t>Evženie</w:t>
            </w:r>
          </w:p>
        </w:tc>
        <w:tc>
          <w:tcPr>
            <w:tcW w:w="4089" w:type="dxa"/>
            <w:tcBorders/>
          </w:tcPr>
          <w:p>
            <w:pPr>
              <w:pStyle w:val="BodyText31"/>
              <w:widowControl w:val="false"/>
              <w:rPr/>
            </w:pPr>
            <w:r>
              <w:rPr/>
              <w:t>viz senát 1T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cs="Cambria"/>
              </w:rPr>
            </w:pPr>
            <w:r>
              <w:rPr>
                <w:rFonts w:cs="Cambria"/>
              </w:rPr>
            </w:r>
          </w:p>
        </w:tc>
        <w:tc>
          <w:tcPr>
            <w:tcW w:w="2835" w:type="dxa"/>
            <w:tcBorders/>
          </w:tcPr>
          <w:p>
            <w:pPr>
              <w:pStyle w:val="BodyText31"/>
              <w:widowControl w:val="false"/>
              <w:rPr/>
            </w:pPr>
            <w:r>
              <w:rPr/>
              <w:t xml:space="preserve">Mgr. Miluše Wiwegerová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cs="Cambria"/>
              </w:rPr>
            </w:pPr>
            <w:r>
              <w:rPr>
                <w:rFonts w:cs="Cambria"/>
              </w:rPr>
              <w:t>Poštulk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cs="Cambria"/>
              </w:rPr>
            </w:pPr>
            <w:r>
              <w:rPr>
                <w:rFonts w:cs="Cambria"/>
              </w:rPr>
              <w:t>Hugáňová</w:t>
            </w:r>
          </w:p>
        </w:tc>
        <w:tc>
          <w:tcPr>
            <w:tcW w:w="4089" w:type="dxa"/>
            <w:tcBorders/>
          </w:tcPr>
          <w:p>
            <w:pPr>
              <w:pStyle w:val="BodyText31"/>
              <w:widowControl w:val="false"/>
              <w:snapToGrid w:val="false"/>
              <w:rPr>
                <w:rFonts w:cs="Cambria"/>
              </w:rPr>
            </w:pPr>
            <w:r>
              <w:rPr>
                <w:rFonts w:cs="Cambria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cs="Cambria"/>
              </w:rPr>
            </w:pPr>
            <w:r>
              <w:rPr>
                <w:rFonts w:cs="Cambria"/>
              </w:rPr>
            </w:r>
          </w:p>
        </w:tc>
        <w:tc>
          <w:tcPr>
            <w:tcW w:w="2835" w:type="dxa"/>
            <w:tcBorders/>
          </w:tcPr>
          <w:p>
            <w:pPr>
              <w:pStyle w:val="BodyText3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/>
          </w:tcPr>
          <w:p>
            <w:pPr>
              <w:pStyle w:val="BodyText31"/>
              <w:widowControl w:val="false"/>
              <w:rPr/>
            </w:pPr>
            <w:r>
              <w:rPr/>
              <w:t>Šárka Stradějová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</w:rPr>
            </w:pPr>
            <w:r>
              <w:rPr>
                <w:rFonts w:cs="Cambria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cs="Cambria"/>
              </w:rPr>
            </w:pPr>
            <w:r>
              <w:rPr>
                <w:rFonts w:cs="Cambria"/>
              </w:rPr>
            </w:r>
          </w:p>
        </w:tc>
        <w:tc>
          <w:tcPr>
            <w:tcW w:w="2835" w:type="dxa"/>
            <w:tcBorders/>
          </w:tcPr>
          <w:p>
            <w:pPr>
              <w:pStyle w:val="BodyText3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/>
          </w:tcPr>
          <w:p>
            <w:pPr>
              <w:pStyle w:val="BodyText3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</w:rPr>
            </w:pPr>
            <w:r>
              <w:rPr>
                <w:rFonts w:cs="Cambria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widowControl w:val="false"/>
              <w:rPr>
                <w:rFonts w:cs="Cambria"/>
              </w:rPr>
            </w:pPr>
            <w:r>
              <w:rPr>
                <w:rFonts w:cs="Cambria"/>
              </w:rPr>
              <w:t>73T</w:t>
            </w:r>
          </w:p>
        </w:tc>
        <w:tc>
          <w:tcPr>
            <w:tcW w:w="2835" w:type="dxa"/>
            <w:tcBorders/>
          </w:tcPr>
          <w:p>
            <w:pPr>
              <w:pStyle w:val="BodyText31"/>
              <w:widowControl w:val="false"/>
              <w:rPr/>
            </w:pPr>
            <w:r>
              <w:rPr/>
              <w:t>Mgr. Miluše Wiwegerov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cs="Cambria"/>
              </w:rPr>
            </w:pPr>
            <w:r>
              <w:rPr>
                <w:rFonts w:cs="Cambria"/>
              </w:rPr>
              <w:t>Jenovef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cs="Cambria"/>
              </w:rPr>
            </w:pPr>
            <w:r>
              <w:rPr>
                <w:rFonts w:cs="Cambria"/>
              </w:rPr>
              <w:t>Jana</w:t>
            </w:r>
          </w:p>
        </w:tc>
        <w:tc>
          <w:tcPr>
            <w:tcW w:w="4089" w:type="dxa"/>
            <w:tcBorders/>
          </w:tcPr>
          <w:p>
            <w:pPr>
              <w:pStyle w:val="BodyText31"/>
              <w:widowControl w:val="false"/>
              <w:rPr/>
            </w:pPr>
            <w:r>
              <w:rPr/>
              <w:t>viz senát 13T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</w:rPr>
            </w:pPr>
            <w:r>
              <w:rPr>
                <w:rFonts w:cs="Cambria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cs="Cambria"/>
              </w:rPr>
            </w:pPr>
            <w:r>
              <w:rPr>
                <w:rFonts w:cs="Cambria"/>
              </w:rPr>
            </w:r>
          </w:p>
        </w:tc>
        <w:tc>
          <w:tcPr>
            <w:tcW w:w="2835" w:type="dxa"/>
            <w:tcBorders/>
          </w:tcPr>
          <w:p>
            <w:pPr>
              <w:pStyle w:val="BodyText31"/>
              <w:widowControl w:val="false"/>
              <w:rPr/>
            </w:pPr>
            <w:r>
              <w:rPr/>
              <w:t>Mgr. Renée Freiwaldová</w:t>
            </w:r>
          </w:p>
          <w:p>
            <w:pPr>
              <w:pStyle w:val="BodyText31"/>
              <w:widowControl w:val="false"/>
              <w:rPr/>
            </w:pPr>
            <w:r>
              <w:rPr/>
              <w:t xml:space="preserve">JUDr. Radomíra Kijasová – </w:t>
            </w:r>
            <w:r>
              <w:rPr>
                <w:b/>
                <w:bCs/>
              </w:rPr>
              <w:t>jen věci 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cs="Cambria"/>
              </w:rPr>
            </w:pPr>
            <w:r>
              <w:rPr>
                <w:rFonts w:cs="Cambria"/>
              </w:rPr>
              <w:t>Poštulk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cs="Cambria"/>
              </w:rPr>
            </w:pPr>
            <w:r>
              <w:rPr>
                <w:rFonts w:cs="Cambria"/>
              </w:rPr>
              <w:t>Jastrzembská</w:t>
            </w:r>
          </w:p>
        </w:tc>
        <w:tc>
          <w:tcPr>
            <w:tcW w:w="4089" w:type="dxa"/>
            <w:tcBorders/>
          </w:tcPr>
          <w:p>
            <w:pPr>
              <w:pStyle w:val="BodyText3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</w:rPr>
            </w:pPr>
            <w:r>
              <w:rPr>
                <w:rFonts w:cs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0" w:hanging="99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) V části přísedící:</w:t>
      </w:r>
    </w:p>
    <w:p>
      <w:pPr>
        <w:pStyle w:val="TextBody"/>
        <w:keepNext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znam přísedících bude nově uveden ve znění: (jsou vyškrtnuti přísedící Anna Linhartová – 7T (vzdala se funkce – zastupitelstvo vzalo na vědomí k 24.10.2012), Jan Toman – 2T (zemřel k 26.10.2012).</w:t>
      </w:r>
    </w:p>
    <w:p>
      <w:pPr>
        <w:pStyle w:val="TextBody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</w:r>
    </w:p>
    <w:tbl>
      <w:tblPr>
        <w:tblW w:w="13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4"/>
        <w:gridCol w:w="614"/>
        <w:gridCol w:w="1291"/>
        <w:gridCol w:w="163"/>
        <w:gridCol w:w="163"/>
        <w:gridCol w:w="191"/>
        <w:gridCol w:w="163"/>
        <w:gridCol w:w="163"/>
        <w:gridCol w:w="163"/>
        <w:gridCol w:w="163"/>
        <w:gridCol w:w="163"/>
        <w:gridCol w:w="163"/>
        <w:gridCol w:w="163"/>
        <w:gridCol w:w="595"/>
        <w:gridCol w:w="614"/>
        <w:gridCol w:w="614"/>
      </w:tblGrid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Seznam přísedících přidělených do jednotlivých senátů a jejich číselné pořadí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mbria"/>
                <w:sz w:val="13"/>
                <w:szCs w:val="13"/>
                <w:u w:val="single"/>
              </w:rPr>
            </w:pPr>
            <w:r>
              <w:rPr>
                <w:rFonts w:cs="Cambria"/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1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) Babincová Ludmila, 2) Běhalová Antonie, 3) Ing. Fuka Ivo, 4) Novotný Jiří, 5) Pešat Milan, 6) Raidová Irena, 7) Mgr. Bc. Chalabalová Irena, 8) JUDr. Holková Annemarie, 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13"/>
                <w:szCs w:val="13"/>
              </w:rPr>
            </w:pPr>
            <w:r>
              <w:rPr>
                <w:rFonts w:cs="Cambria"/>
                <w:b/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2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) Husáková Miroslava, 2) Strapková Drahomíra, 3</w:t>
            </w:r>
            <w:r>
              <w:rPr>
                <w:b/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 xml:space="preserve"> Janoušková Pavla, 4</w:t>
            </w:r>
            <w:r>
              <w:rPr>
                <w:b/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 xml:space="preserve"> Wyková Libuše, 5</w:t>
            </w:r>
            <w:r>
              <w:rPr>
                <w:b/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 xml:space="preserve"> Sobolová Petra, 6</w:t>
            </w:r>
            <w:r>
              <w:rPr>
                <w:b/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 xml:space="preserve"> Magda Mikulicová,</w:t>
            </w:r>
            <w:r>
              <w:rPr>
                <w:b/>
                <w:sz w:val="13"/>
                <w:szCs w:val="13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13"/>
                <w:szCs w:val="13"/>
              </w:rPr>
            </w:pPr>
            <w:r>
              <w:rPr>
                <w:rFonts w:cs="Cambria"/>
                <w:b/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3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Ing. Verich Josef, 2) Vinkler František, 3) Klimešová Šárka, 4) Pachulová Ludmila, 5) Jílková Jarmila, 6) Ing. Rajnochová Věra, 7) Slaná Ludmila, 8) Sojová Daniela, 9) Škarková Marta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mbria"/>
                <w:sz w:val="13"/>
                <w:szCs w:val="13"/>
              </w:rPr>
            </w:pPr>
            <w:r>
              <w:rPr>
                <w:rFonts w:cs="Cambria"/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5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1) Ing. Pánková Jarmila, 2) Špačková Irena, 3) Pchálková Miroslava, 4) Mgr. Chlopková Jarmila, 5) Kostelníková Dorota, 6) Mgr. Rohel František, 7) Mgr. Sobanská Věra, 8) Ing. Kurt Schmidt,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13"/>
                <w:szCs w:val="13"/>
              </w:rPr>
            </w:pPr>
            <w:r>
              <w:rPr>
                <w:rFonts w:cs="Cambria"/>
                <w:b/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6T a 6Tm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1) Novobilský Aleš, 2) Cabala Milan, 3) Vybíralová Renata, 4) Košíková Vlasta, 5) Ing. Bc. Valerián Pavel, Ph.D., 6) Mgr. Kokešová Hana, 7) Tomášek Antonín, 8) Hrabcová Eva, </w:t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) Ing. Břetislav Čekaj, 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mbria"/>
                <w:sz w:val="13"/>
                <w:szCs w:val="13"/>
              </w:rPr>
            </w:pPr>
            <w:r>
              <w:rPr>
                <w:rFonts w:cs="Cambria"/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7T  a 7Tm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)Bubelová Marie, 2) Gazurková Adelheid, 3) Mgr. Surówková Anna, 4) Anežková Lenka, 5) JUDr. Satinský Miroslav, 6) Zádrapová Ludmila, 7) Kotasová Růžena, </w:t>
            </w:r>
            <w:r>
              <w:rPr>
                <w:b/>
                <w:sz w:val="13"/>
                <w:szCs w:val="13"/>
              </w:rPr>
              <w:t xml:space="preserve">8) </w:t>
            </w:r>
            <w:r>
              <w:rPr>
                <w:sz w:val="13"/>
                <w:szCs w:val="13"/>
              </w:rPr>
              <w:t>JUDr. Kateřina Kupčová,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13"/>
                <w:szCs w:val="13"/>
              </w:rPr>
            </w:pPr>
            <w:r>
              <w:rPr>
                <w:rFonts w:cs="Cambria"/>
                <w:b/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8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) PaedDr. Blažková Dagmar, 2) Ing.Dobřanský Jaromír, 3) Kovalská Alice, 4) Maková Jiřina, 5) Majerová Pavla, 6) Nedbálková Irena, 7) Slouková Jitka, 8) Šír Martin, 9) Barabášová Marta, </w:t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) Boogová Jana, 11) Ing. Hütter David, 12) Trubáková Pavla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mbria"/>
                <w:sz w:val="13"/>
                <w:szCs w:val="13"/>
              </w:rPr>
            </w:pPr>
            <w:r>
              <w:rPr>
                <w:rFonts w:cs="Cambria"/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  <w:u w:val="single"/>
              </w:rPr>
              <w:t>Seznam přísedících – senát 9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) Litschmannová Libuše, 2) Mgr. Štrochová Iva, 3) Pataky Jozef, 4) Fischer Karel, 5) Lutonská Libuše, 6) Vozňáková Karin, 7) Mgr. Novotný Aleš, 8) Bc. Boyko Barbora, 9) Hašová Kateřina, </w:t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10) Urbánková Monika, 11) Onderková Dana, 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mbria"/>
                <w:sz w:val="13"/>
                <w:szCs w:val="13"/>
              </w:rPr>
            </w:pPr>
            <w:r>
              <w:rPr>
                <w:rFonts w:cs="Cambria"/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10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) Kotrlová Alena, 2) Matušková Dagmar, 3) Ing. Budín Rudolf, 4) Žekovová Eva, 5) Beranová Radomíra, 6) Frgalová Helena, 7) Žáková Alena, 8) Sejkora Miloslav, 9) Ing. Sýkora Miroslav,</w:t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) Sobolová Alena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mbria"/>
                <w:sz w:val="13"/>
                <w:szCs w:val="13"/>
              </w:rPr>
            </w:pPr>
            <w:r>
              <w:rPr>
                <w:rFonts w:cs="Cambria"/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11T  a 11Tm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1) Konečná Jaroslava, 2) Malíková Marie, 3) Mgr. Mižďochová Jana, 4) Valent Jaroslav, 5) Kally Štěpán, 6) Ing. Klika Pavel, 7) Strašek Josef, 8) Sýkora Petr, </w:t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) Mgr. Moravová Natália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mbria"/>
                <w:sz w:val="13"/>
                <w:szCs w:val="13"/>
              </w:rPr>
            </w:pPr>
            <w:r>
              <w:rPr>
                <w:rFonts w:cs="Cambria"/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12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1) Baran Petr, 2) Dragonová Marta, 3) Ďurďovičová Gabriela, 4) Slomiany Petr, 5) Solich Jiří, 6) Malinská Helena, 7) Vavrač Josef,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13"/>
                <w:szCs w:val="13"/>
              </w:rPr>
            </w:pPr>
            <w:r>
              <w:rPr>
                <w:rFonts w:cs="Cambria"/>
                <w:b/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13T a 14Tm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) Pohlídal Petr, 2) Klučková Jana, 3) Závadová Marie, 4) Platošová Miroslava, 5) Horáková Jana, 6) Tichá Marie 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mbria"/>
                <w:sz w:val="13"/>
                <w:szCs w:val="13"/>
              </w:rPr>
            </w:pPr>
            <w:r>
              <w:rPr>
                <w:rFonts w:cs="Cambria"/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15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) PhDr.Fáková Ludmila, 2) Odehnal Jaroslav, 3) Ing. Grebeníčková Irena, 4) Sibová Helena, 5) Kozubová Renáta, 6) Melecká Jiřina, 7) Heinzová Jarmila, 8) Smolková Renáta, </w:t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) Satolova Emilie Milena 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mbria"/>
                <w:sz w:val="13"/>
                <w:szCs w:val="13"/>
              </w:rPr>
            </w:pPr>
            <w:r>
              <w:rPr>
                <w:rFonts w:cs="Cambria"/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70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1) PhDr. Hankeová Lenka, 2) Richtrová Eva, 3) Galyas Josef, 4) Wobořilová Dagmar, 5) Bc. Müller Petr, 6) Vorlíčková Emílie, 7) Snopková Zdeňka, 8) Mgr. Černocká Šárka, 9) Věra Steinová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13"/>
                <w:szCs w:val="13"/>
              </w:rPr>
            </w:pPr>
            <w:r>
              <w:rPr>
                <w:rFonts w:cs="Cambria"/>
                <w:b/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71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) Adamíková Hana, 2) Beranová Šárka, 3) Górnisiewiczová Ludmila, 4) Hanzlíková Vlasta, 5) Havlíková Jana, 6) Ing. Charvátová Jarmila, 7) Pitucha Jiří, 8) Ing.Procházková Jana,</w:t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) Sladecký Emil, 10) Svoboda Oldřich, 11) Tyrlík Ivan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mbria"/>
                <w:sz w:val="13"/>
                <w:szCs w:val="13"/>
              </w:rPr>
            </w:pPr>
            <w:r>
              <w:rPr>
                <w:rFonts w:cs="Cambria"/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72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Burianová Olivie, 2) Kučerová Jarmila, 3) Chmelová Danuše, 4) Jaroščáková Marie, 5) Koloničná Milada, 6) Máchová Vítězslava, 7) Andělová Anna, 8) Ptáčková Emilie, 9) Ing. Goj Tomáš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mbria"/>
                <w:sz w:val="13"/>
                <w:szCs w:val="13"/>
              </w:rPr>
            </w:pPr>
            <w:r>
              <w:rPr>
                <w:rFonts w:cs="Cambria"/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73T a 73Tm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1) Klesnilová Dagmar, 2) Mgr. Kopčanský Julius, 3) Augustýnek Daniel, 4) Palátová Dagmar, 5) Pokluda Vladimír, 6) Šimíková Marie, 7) Kubina Milan, 8) Škavranová Dagmar, </w:t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) Vopálková Šárka, 10) Fiurášková Sylva, 11) Glogar Jan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mbria"/>
                <w:sz w:val="13"/>
                <w:szCs w:val="13"/>
              </w:rPr>
            </w:pPr>
            <w:r>
              <w:rPr>
                <w:rFonts w:cs="Cambria"/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74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1) Hrubý Vlastimil, 2) Švihálek Ludvík, 3) Ing. Vontorová Marcela 4) Mgr. Valchářová Anna, 5) Mgr. Dvořáková Marcela 6) Lupíková Jindra, </w:t>
            </w:r>
            <w:r>
              <w:rPr>
                <w:b/>
                <w:sz w:val="13"/>
                <w:szCs w:val="13"/>
              </w:rPr>
              <w:t>7)</w:t>
            </w:r>
            <w:r>
              <w:rPr>
                <w:sz w:val="13"/>
                <w:szCs w:val="13"/>
              </w:rPr>
              <w:t xml:space="preserve"> Ryšková Šárka,</w:t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)Bc. Kamila Šodková, DiS, 9) Adamíčková Alena, 10) Vozníková Sabina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mbria"/>
                <w:sz w:val="13"/>
                <w:szCs w:val="13"/>
              </w:rPr>
            </w:pPr>
            <w:r>
              <w:rPr>
                <w:rFonts w:cs="Cambria"/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  <w:u w:val="single"/>
              </w:rPr>
              <w:t>Seznam přísedících – senát 26C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Damaskinu Jana, 2) Hondl Josef, 3) Kašíková Miloslava, 4) Klozíková Marie, 5) Kolářová Marie, 6) Křížová Janka, 7) Ožana Pavel, 8) PhDr.Kubíková Alena, 9) Šustek Josef, 10) Podešva Jiří,</w:t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1) Tomešová Miroslava, 12) Tesařová Ludmila, 13) Stohel Petr, 14) Ing. Marek Antonín, 15) Ing. Bugajová Olga, 16)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Sukač Benno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mbria"/>
                <w:sz w:val="13"/>
                <w:szCs w:val="13"/>
              </w:rPr>
            </w:pPr>
            <w:r>
              <w:rPr>
                <w:rFonts w:cs="Cambria"/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85C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PaeDr. Gorová Viera, 2) Tobolová Drahoslava, 3) Hozzová Stanislava, 4) Ing. Šárek Jiří, 5) Kuchtová Marta, 6) Šafarčíková Daniela, 7) MUDr. Bystroňová Ludmila, 8) PaeDr. Homola Vladimír,</w:t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) Javorková Štěpánka, 10) Merová Jana, 11) Jana Koběrská, 12) Jaromír Kolářík,13) Sýkora Ivo, 14) Vrbas Zdeněk, 15) Ing. Bc. Holík Petr</w:t>
            </w:r>
          </w:p>
        </w:tc>
      </w:tr>
    </w:tbl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 ř í l o h 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u w:val="single"/>
        </w:rPr>
      </w:pPr>
      <w:r>
        <w:rPr>
          <w:rFonts w:eastAsia="Arial Unicode MS" w:cs="Times New Roman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Cambria"/>
          <w:b/>
          <w:bCs/>
          <w:u w:val="single"/>
        </w:rPr>
        <w:t>k dodatku. 19.  k rozvrhu práce Okresního soudu v Ostravě pro rok 2012 ( týkající se úseku T- část I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  <w:t>Dosavadní napadlé věci do senátu 1T, které vyřizuje JUDr. Radomíra Kijasová jako první zastupující soudce z důvodu dočasného přidělení Mgr. Moniky Zubkové k výkonu funkce soudce ke Krajskému soudu v  Ostravě a vzdání se funkce soudce Mgr. Nikoly Kuběnové: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  <w:t>1 T 206/2010, 1 T 12/2011 (věc velkého rozsahu), 1 T 26/2011 a věci, které budou zrušeny v řízení o řádném a mimořádném opravném prostředku, v nichž rozhodovala Mgr. Nikola Kuběnová, jako 1. zastupující soudce Mgr. Moniky Zubkové.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důvodnění ad I : 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 ohledem na vzdání se funkce soudce Mgr. Nikolou Kuběnovou, bylo nutno přerozdělit nevyřízené věci senátu 1 T a současně bylo nutno upravit nově zástupy v případě soudce JUDr. Radomíry Kijasové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pisy, které dosud vyřizovala Mgr. Nikola Kuběnová jako 1. zastupující soudce po Mgr. Monice Zubkové byly přiděleny k vyřízení JUDr. Radomíře Kijasové jako stávajícímu jedinému zastupujícímu soudci Mgr. Moniky Zubkové. V souladu s ust. § 68 odst. 2 zákona č. 6/2002 Sb., je nutno na Mgr. Moniku Zubkovkou hledět jako na soudce Krajského soudu v Ostravě (a to po celou dobu dočasného přidělení k výkonu funkce ke Krajskému soudu v Ostravě) a v souladu s aktuální dostupnou judikaturou Nejvyššího soudu ČR (viz Usnesení ze dne 17.8.2011, sp. zn. 7 Tdo 986/2011) nelze věci po Mgr. Nikole Kuběnové (které vyřizovala jako 1. zastupující soudce za Mgr. Moniku Zubkovou) přidělit zpět Mgr. Monice Zubkové, neboť jmenovaná nemůže vykonávat funkci soudce na 2 soudech současně. Neskončené věci, které vyřizovala jako 1. zastupující soudce za Mgr. Moniku Zubkovou Mgr. Nikola Kuběnová, včetně věcí, které takto budou zrušeny v řízení o řádném a mimořádném opravném prostředku, byly za splnění podmínek ust. § 42 odst. 1 písm. d) zákona č. 6/2002 Sb., přiděleny k vyřízení JUDr. Radomíře Kijasové, neboť je zastupující soudkyní Mgr. Moniky Zubkové dle rozvrhu práce a Mgr. Monika Zubková pro dlouhodobou nepřítomnost z důvodu dočasného přidělení ke Krajskému soudu v Ostravě tyto spisy (viz příloha) vyřídit nemůž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Ostatní spisy citované v dodatku, tedy spisy, u nichž je JUDr. Kijasová vyloučena dle § 30 odst. 1 tr. řádu (neboť v nich zastupuje její manžel JUDr. Miloslav Kijas – 1 T 70/2012, a 1 T 52/2005) byly přiděleny Mgr. Miluši Wiwegerové a JUDr. Jitce Kaustové v souladu s ust. § 44 odst. 1 zákona č. 6/2002 Sb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oučasně bylo rozhodnuto v případě JUDr. Radomíry Kijasové a JUDr. Jitky Kaustové o opatřeních k zajištění plynulosti vyřizování agendy v senátech 5 T a 15T. S ohledem na to, že mezi spisy, které nově bude po Mgr. Nikole Kuběnové vyřizovat JUDr. Radomíra Kijasová je přidělen spis 1 T 12/2011, a spis 1 T 52/2005 přidělený JUDr. Jitce Kaustové, což jsou spisy velkého rozsahu, v následujícím pořadí nápadu věcí velkého rozsahu bude senát 5 T a 15 T v jednom případě vynechán. Do senátu 15 T pak s ohledem na celkový počet přidělených věcí dle tohoto dodatku bude zastaven nápad všech věcí T na období od 1.12.2012 do 27.12.2012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S ohledem na vzdání se funkce přísedící Anny Linhartové a úmrtí přísedícího Jana Tomana, byli tito vyškrtnuti ze seznamu přísedících. Přísedící senátu 1 T prozatím zůstávají evidováni v senátu 1 T i po jeho uzavření až do doby pravomocného vyřízení všech věcí, které dosud nejsou skonče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II : </w:t>
      </w:r>
      <w:r>
        <w:rPr>
          <w:b/>
          <w:bCs/>
          <w:sz w:val="24"/>
          <w:szCs w:val="24"/>
        </w:rPr>
        <w:t>S účinností od 1.12.2012 se rozvrh práce OS v Ostravě pro rok 2012 v platném znění mění takto 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eastAsia="Arial Unicode MS"/>
          <w:sz w:val="24"/>
          <w:szCs w:val="24"/>
        </w:rPr>
      </w:pPr>
      <w:r>
        <w:rPr>
          <w:sz w:val="24"/>
          <w:u w:val="single"/>
        </w:rPr>
        <w:t xml:space="preserve">Část Úsek správy soudu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ředitelka správa soudu - Věra Gabryšová - vypouští se text - odpovídá za agendu ochrany utajovaných informací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BodyText31"/>
        <w:textAlignment w:val="baseline"/>
        <w:rPr>
          <w:szCs w:val="20"/>
        </w:rPr>
      </w:pPr>
      <w:r>
        <w:rPr>
          <w:szCs w:val="20"/>
        </w:rPr>
        <w:t>označení správce budov se nahrazuje označením bezpečnostní ředitel - Ing. Petr Runštuk - doplňuje se - komplexně zajišťuje agendu ochrany utajovaných informac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důvodnění ad II :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i/>
          <w:sz w:val="24"/>
          <w:szCs w:val="24"/>
        </w:rPr>
        <w:tab/>
      </w:r>
      <w:r>
        <w:rPr>
          <w:bCs/>
          <w:iCs/>
          <w:sz w:val="24"/>
          <w:szCs w:val="24"/>
        </w:rPr>
        <w:t>Reaguje na změnu v osobě bezpečnostního ředitele Okresního soudu v Ostravě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III: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 xml:space="preserve">S účinností od jmenování Mgr. Martina Bystroně státním zástupcem </w:t>
      </w:r>
      <w:r>
        <w:rPr>
          <w:b/>
          <w:bCs/>
          <w:sz w:val="24"/>
          <w:szCs w:val="24"/>
        </w:rPr>
        <w:t>se rozvrh práce OS v Ostravě pro rok 2012 v platném znění mění takto 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/ V části</w:t>
      </w:r>
      <w:r>
        <w:rPr>
          <w:b/>
          <w:bCs/>
          <w:sz w:val="24"/>
        </w:rPr>
        <w:t xml:space="preserve"> Občanskoprávní úsek</w:t>
      </w:r>
      <w:r>
        <w:rPr>
          <w:sz w:val="24"/>
        </w:rPr>
        <w:t xml:space="preserve"> (soudní oddělení) se v článku I. vypouští  Mgr. Martin Bystroň a na jeho místo se  vkládá  Mgr. Tomáš Pavlic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2/ V části</w:t>
      </w:r>
      <w:r>
        <w:rPr>
          <w:b/>
          <w:bCs/>
          <w:sz w:val="24"/>
        </w:rPr>
        <w:t xml:space="preserve"> Občanskoprávní úsek</w:t>
      </w:r>
      <w:r>
        <w:rPr>
          <w:sz w:val="24"/>
        </w:rPr>
        <w:t xml:space="preserve"> (soudní oddělení) se u senátů 23C, 123C, 123EC, 23Nc, 23EXE, 23EvC, 31C, 131C, 131EC, 31Nc, 34C, 134C, 134EC, 34 Nc, a  80C, 180C, 180EC, 80 Nc, vypouští Mgr. Martin Bystroň a na jeho místo  se vkládá Mgr. Tomáš Pavlica (justiční čekatel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3/ V části</w:t>
      </w:r>
      <w:r>
        <w:rPr>
          <w:b/>
          <w:bCs/>
          <w:sz w:val="24"/>
        </w:rPr>
        <w:t xml:space="preserve"> Občanskoprávní úsek</w:t>
      </w:r>
      <w:r>
        <w:rPr>
          <w:sz w:val="24"/>
        </w:rPr>
        <w:t xml:space="preserve"> (soudní oddělení) se vypouští text uvedený před senátem 101C   tohoto znění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„</w:t>
      </w:r>
      <w:r>
        <w:rPr>
          <w:sz w:val="24"/>
        </w:rPr>
        <w:t>Na dobu nepřítomnosti ( pracovní neschopnosti, která trvá v době vyhlášení tohoto dodatku) VSÚ Moniky Satinské se do senátů 33C, 133C, 133EC, 33Nc, 64C, 164C, 164EC, 64Nc, 84C, 184C, 184EC, 84Nc zařazuje justiční čekatel Mgr. Tomáš Pavlica.“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4/ V části</w:t>
      </w:r>
      <w:r>
        <w:rPr>
          <w:b/>
          <w:bCs/>
          <w:sz w:val="24"/>
        </w:rPr>
        <w:t xml:space="preserve"> Občanskoprávní úsek</w:t>
      </w:r>
      <w:r>
        <w:rPr>
          <w:sz w:val="24"/>
        </w:rPr>
        <w:t xml:space="preserve"> (agenda dožádání) se v článku III. vypouští  Mgr. Martin Bystroň a na jeho místo se  vkládá  Mgr. Tomáš Pavlic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5/ V části</w:t>
      </w:r>
      <w:r>
        <w:rPr>
          <w:b/>
          <w:bCs/>
          <w:sz w:val="24"/>
        </w:rPr>
        <w:t xml:space="preserve"> Úsek dědický, soudních úschov a umořování listin</w:t>
      </w:r>
      <w:r>
        <w:rPr>
          <w:sz w:val="24"/>
        </w:rPr>
        <w:t xml:space="preserve"> se vypouští  článek V.  tohoto znění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„</w:t>
      </w:r>
      <w:r>
        <w:rPr>
          <w:sz w:val="24"/>
        </w:rPr>
        <w:t>S účinností od ukončení pracovní neschopnosti VSÚ Moniky Satinské se justiční čekatel Mgr. Tomáš Pavlica zařazuje na úsek dědické agendy, soudních úschov a umořování listin, a to do agendy soudních úschov.“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důvodnění III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Dodatek rozvrhu práce reaguje na výsledky výběrového řízení pro obsazení místa státního zástupce, ve kterém uspěl dosavadní VSÚ OS v Ostravě Mgr. Martin Bystroň a má být dle sdělení MSp ČR ještě v průběhu tohoto roku do této funkce jmenován. S ohledem na tuto skutečnost je třeba vyřešit do účinnosti nového rozvrhu práce pro rok 2013 zajištění obsazení místa VS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4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right" w:pos="8931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-15" w:hanging="0"/>
        <w:jc w:val="both"/>
        <w:rPr/>
      </w:pPr>
      <w:r>
        <w:rPr>
          <w:rFonts w:cs="Times New Roman" w:ascii="Times New Roman" w:hAnsi="Times New Roman"/>
        </w:rPr>
        <w:t>V Ostravě dne 21.11.2012</w:t>
        <w:tab/>
        <w:tab/>
        <w:tab/>
        <w:tab/>
      </w:r>
      <w:r>
        <w:rPr>
          <w:rFonts w:cs="Times New Roman" w:ascii="Times New Roman" w:hAnsi="Times New Roman"/>
          <w:bCs/>
        </w:rPr>
        <w:t>Mgr. Roman Pokorný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enter" w:pos="7088" w:leader="none"/>
          <w:tab w:val="right" w:pos="8931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-15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ředseda soudu</w:t>
      </w:r>
    </w:p>
    <w:p>
      <w:pPr>
        <w:pStyle w:val="Normal"/>
        <w:rPr>
          <w:rFonts w:ascii="Times New Roman" w:hAnsi="Times New Roman"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BodyText31">
    <w:name w:val="Body Text 31"/>
    <w:basedOn w:val="Normal"/>
    <w:qFormat/>
    <w:pPr>
      <w:textAlignment w:val="auto"/>
    </w:pPr>
    <w:rPr>
      <w:sz w:val="24"/>
      <w:szCs w:val="24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firstLine="72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7:00Z</dcterms:created>
  <dc:creator>Roman Pokorný</dc:creator>
  <dc:description/>
  <dc:language>en-US</dc:language>
  <cp:lastModifiedBy>pkleiberova</cp:lastModifiedBy>
  <dcterms:modified xsi:type="dcterms:W3CDTF">2012-11-22T12:07:00Z</dcterms:modified>
  <cp:revision>2</cp:revision>
  <dc:subject/>
  <dc:title>                                                                                                      Spr</dc:title>
</cp:coreProperties>
</file>