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Spr 2913/201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datek č. 20 k  rozvrhu práce pro rok 2012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: S účinností od publikace tohoto dodatku se rozvrh práce OS v Ostravě pro rok 2012 v platném znění mění takto 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</w:rPr>
        <w:t>V části Společná pravidla pro věci T a Tm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</w:rPr>
        <w:t>Článek V. zní nově takto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Věci agendy podmíněného propuštění </w:t>
      </w:r>
      <w:r>
        <w:rPr>
          <w:b/>
          <w:bCs/>
          <w:sz w:val="24"/>
          <w:szCs w:val="24"/>
        </w:rPr>
        <w:t>a agendy dle § 57a trestního zákoníku</w:t>
      </w:r>
      <w:r>
        <w:rPr>
          <w:sz w:val="24"/>
          <w:szCs w:val="24"/>
        </w:rPr>
        <w:t xml:space="preserve"> se přidělují předsedům senátů 5T, 9T, 13T a 72T tímto způsobem přidělování: do senátů 9T, 13T a 72T se přiděluje po 15 věcech podle pořadí jejich nápadu, přičemž do senátů 9T, 13T a 72T se přidělují pouze věci osob ve VTOS ve Věznici Ostrava – Heřmanice </w:t>
      </w:r>
      <w:r>
        <w:rPr>
          <w:b/>
          <w:bCs/>
          <w:sz w:val="24"/>
          <w:szCs w:val="24"/>
        </w:rPr>
        <w:t xml:space="preserve">a věci osob, které v době nápadu věci nejsou uvězněny. </w:t>
      </w:r>
      <w:r>
        <w:rPr>
          <w:sz w:val="24"/>
          <w:szCs w:val="24"/>
        </w:rPr>
        <w:t>Do senátu 5 T se přidělují všechny věci osob ve VTOS ve Vazební věznici Ostrava podle pořadí jejich nápadu.</w:t>
      </w:r>
    </w:p>
    <w:p>
      <w:pPr>
        <w:pStyle w:val="Zkladntext2"/>
        <w:spacing w:lineRule="auto" w:line="276"/>
        <w:rPr>
          <w:lang w:eastAsia="en-US"/>
        </w:rPr>
      </w:pPr>
      <w:r>
        <w:rPr/>
        <w:t>Počátek přidělování – počínaje senátem, který následuje po senátu, jemuž byly v minulém kalendářním roce přiděleny věci dle tohoto článku jako poslední a dále přidělování věcí pokračuje dle vzrůstajícího číselného označení senátů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Z pravidla pro přidělování věcí agendy podmíněného propuštění dle odstavce 1 platí tato výjimka: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V případě, že nově napadlé žádosti odsouzeného vykonávajícího VTOS ve věznici Ostrava - Heřmanice předcházela v minulých </w:t>
      </w:r>
      <w:r>
        <w:rPr>
          <w:b/>
          <w:bCs/>
          <w:sz w:val="24"/>
          <w:szCs w:val="24"/>
        </w:rPr>
        <w:t>třech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ěsících od podání návrhu v nové věci jiná žádost téhož odsouzeného, přidělí se tato nová věc předsedovi senátu 9T, 13T a 72T, jemuž byla přidělena dříve, tato výjimka se netýká nových žádostí podaných osobami ve VTOS ve věznici Ostrava - Heřmanice, o jejichž původní žádosti rozhodoval senát 5T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 části Trestní úsek - soudní oddělení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e v určení rozsahu agendy oddělení vedoucí Jany Jastrzembské </w:t>
      </w:r>
      <w:r>
        <w:rPr>
          <w:b/>
          <w:bCs/>
          <w:sz w:val="24"/>
          <w:szCs w:val="24"/>
        </w:rPr>
        <w:t>doplňuje</w:t>
      </w:r>
      <w:r>
        <w:rPr>
          <w:sz w:val="24"/>
          <w:szCs w:val="24"/>
        </w:rPr>
        <w:t xml:space="preserve"> k agendě PP a Nt osob ve VTOS </w:t>
      </w:r>
      <w:r>
        <w:rPr>
          <w:b/>
          <w:bCs/>
          <w:sz w:val="24"/>
          <w:szCs w:val="24"/>
        </w:rPr>
        <w:t>i agenda dle § 57a trestního zákoníku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důvodnění: </w:t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Zákonem č. 390/2012 Sb. došlo s účinností k 23.11.2012 (částka č. 144 rozeslána dne 23.11.2012) ke změně trestního zákoníku, kterou byla zavedena nová agenda přeměny trestu odnětí svobody v trest domácího vězení dle § 57a trestního zákoníku. S ohledem na skutečnost, že příslušnost k rozhodování o této agendě vyplývá z ust. § 320 odst. 2 trestního řádu, bylo nutno doplnit do rozvrhu práce, které senáty T budou o této agendě rozhodovat. S ohledem na to, že se jedná o agendu svým charakterem obdobnou rozhodování o podmíněném propuštění z VTOS, byla tato agenda doplněna totožným senátům, které rozhodují o agendě PP. Současně byl s ohledem na tuto změnu upřesněn rozsah agendy přidělené oddělení vedoucí Jany Jastrzembské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</w:rPr>
        <w:t>V Ostravě dne 26.11.2012</w:t>
        <w:tab/>
        <w:tab/>
        <w:tab/>
        <w:tab/>
      </w:r>
      <w:r>
        <w:rPr>
          <w:rFonts w:cs="Times New Roman" w:ascii="Times New Roman" w:hAnsi="Times New Roman"/>
          <w:b/>
          <w:bCs/>
        </w:rPr>
        <w:t>Mgr. Roman Pokorný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/>
        <w:tab/>
        <w:t>předseda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  <w:textAlignment w:val="auto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cs="Times New Roman"/>
      <w:sz w:val="24"/>
      <w:szCs w:val="24"/>
    </w:rPr>
  </w:style>
  <w:style w:type="paragraph" w:styleId="BodyText31">
    <w:name w:val="Body Text 31"/>
    <w:basedOn w:val="Normal"/>
    <w:qFormat/>
    <w:pPr>
      <w:textAlignment w:val="auto"/>
    </w:pPr>
    <w:rPr>
      <w:rFonts w:cs="Times New Roman"/>
      <w:sz w:val="24"/>
      <w:szCs w:val="24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firstLine="720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Roman Pokorný</dc:creator>
  <dc:description/>
  <dc:language>en-US</dc:language>
  <cp:lastModifiedBy>pkleiberova</cp:lastModifiedBy>
  <cp:lastPrinted>2012-11-28T10:25:00Z</cp:lastPrinted>
  <dcterms:modified xsi:type="dcterms:W3CDTF">2012-11-28T09:25:00Z</dcterms:modified>
  <cp:revision>5</cp:revision>
  <dc:subject/>
  <dc:title>                                                                                                      Spr</dc:title>
</cp:coreProperties>
</file>