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Spr 3076/2012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Dodatek č. 21 k rozvrhu práce pro rok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 případě jmenování Mgr. Barbory Kovářové soudkyní dne 19.12.2012 se</w:t>
      </w:r>
    </w:p>
    <w:p>
      <w:pPr>
        <w:pStyle w:val="TextBody"/>
        <w:rPr/>
      </w:pPr>
      <w:r>
        <w:rPr/>
        <w:t>s účinností od 20.12.2012  rozvrh práce pro rok 2012 ve znění dodatků mění takt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ást Občanskoprávní úsek ( obchodní)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 bodě I.  písm. a) se vypouštějí senáty 40C, 40Nc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 bodě VI. písm. a) se vypouštějí senáty 38Nc, 40N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ást Občanskoprávní úsek – soudní oddělení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ávající text u senátů 40C, 140C, 140EC, 40Nc se mění takt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gr. Barbora Kovářová  </w:t>
      </w:r>
      <w:r>
        <w:rPr/>
        <w:t xml:space="preserve">  JUDr. Igor Kupka      Sylvie Hornová       Dagmar Reiterová  viz senát 39C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Mgr. Alena Motalová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>V senátech 32C, 132C, 132EC, 32Nc, 66Ro, 68Ro, 55C, 155C, 155EC, 55Nc, 56C, 156C, 156EC, 56Nc, 60C, 160C, 160EC, 60Nc a v zástupech soudní tajemnice Andrey Červenkové se justiční čekatelka Mgr. Barbora Kovářová nahrazuje justiční čekatelkou Mgr. Dagmar Kubíčkov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ást Občanskoprávní úsek (agenda dožádání):</w:t>
      </w:r>
    </w:p>
    <w:p>
      <w:pPr>
        <w:pStyle w:val="Normal"/>
        <w:rPr>
          <w:sz w:val="28"/>
        </w:rPr>
      </w:pPr>
      <w:r>
        <w:rPr>
          <w:sz w:val="28"/>
        </w:rPr>
        <w:t>V bodě III. se Mgr. Barbora Kovářová nahrazuje Mgr. Dagmar Kubíčkov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Odůvodnění :</w:t>
      </w:r>
    </w:p>
    <w:p>
      <w:pPr>
        <w:pStyle w:val="Normal"/>
        <w:rPr>
          <w:sz w:val="28"/>
        </w:rPr>
      </w:pPr>
      <w:r>
        <w:rPr>
          <w:sz w:val="28"/>
        </w:rPr>
        <w:t>Dodatek RP reaguje na jmenování Mgr. Barbory Kovářové soudkyní od data 20.12.2012. Tato je zařazena na obchodní úsek. Vzhledem k tomu, že dodatek bude účinný pouze 5 pracovních dnů, neobsahuje pasáž o počtu věcí přidělených této soudkyni, když tato pasáž je obsažena v RP pro rok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Ostravě dne 13.12.2012                                            JUDr. Pavla Petř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4:00Z</dcterms:created>
  <dc:creator>ppetrikova</dc:creator>
  <dc:description/>
  <dc:language>en-US</dc:language>
  <cp:lastModifiedBy>pkleiberova</cp:lastModifiedBy>
  <dcterms:modified xsi:type="dcterms:W3CDTF">2012-12-14T09:34:00Z</dcterms:modified>
  <cp:revision>2</cp:revision>
  <dc:subject/>
  <dc:title>Dodatek č</dc:title>
</cp:coreProperties>
</file>