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 </w:t>
      </w:r>
      <w:r>
        <w:rPr/>
        <w:t>Spr 245/2012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Heading1"/>
        <w:rPr/>
      </w:pPr>
      <w:r>
        <w:rPr>
          <w:rStyle w:val="StrongEmphasis"/>
        </w:rPr>
        <w:t>Dodatek č. 4 k rozvrhu práce pro rok 2012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>
          <w:sz w:val="24"/>
        </w:rPr>
      </w:pPr>
      <w:r>
        <w:rPr>
          <w:rStyle w:val="StrongEmphasis"/>
          <w:sz w:val="24"/>
        </w:rPr>
        <w:t>Občanskoprávní úsek ( obchodní 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účinností ode dne zveřejnění tohoto dodatku se v bodě I. za text označený písmenem e) zařazuje text označený písmenem f) tohoto zně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o senátů 63 C, 63 Nc se ode dne následujícího po zveřejnění dodatku č. 4 k rozvrhu práce do sedmého kalendářního dne následujícího po dni  ukončení pracovní neschopnosti soudkyně JUDr. Jitky Zachvejové nápad nepřidělu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ůvodnění ( veřejná část ) : dlouhodobá pracovní neschopnost soudkyně zahájená 2.2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both"/>
        <w:rPr/>
      </w:pPr>
      <w:r>
        <w:rPr>
          <w:sz w:val="24"/>
        </w:rPr>
        <w:t>Odůvodnění ( neveřejná část</w:t>
      </w:r>
      <w:r>
        <w:rPr>
          <w:color w:val="0000FF"/>
          <w:sz w:val="24"/>
        </w:rPr>
        <w:t xml:space="preserve">  </w:t>
      </w:r>
      <w:r>
        <w:rPr>
          <w:color w:val="000000"/>
          <w:sz w:val="24"/>
        </w:rPr>
        <w:t>pro SR</w:t>
      </w:r>
      <w:r>
        <w:rPr>
          <w:color w:val="0000FF"/>
          <w:sz w:val="24"/>
        </w:rPr>
        <w:t> </w:t>
      </w:r>
      <w:r>
        <w:rPr>
          <w:sz w:val="24"/>
        </w:rPr>
        <w:t>) : soudkyně dne 28.1.2012 utrpěla při lyžování úraz kolene, pro který se tentýž den podrobila v Rakousku operaci. Z lékařských zpráv vystavených v nemocnici v Rakousku vyplývá, že fixace končetiny potrvá 6 týdnů. Z ústního sdělení soudkyně vyplývá, že celkovou délku PN však nelze vůbec odhadnout. Vzhledem k tomu, že k převodům věcí ze stovkových senátů bude docházet i během trvání PN, je žádoucí, aby nápad do senátů byl zastaven okamžitě, a to ještě po dobu 7 kalendářních dnů následujících po dni ukončení PN. Zastavení nápadu se dle RP automaticky vztahuje i na senát 163 C ( do senátu 163 EC již v roce 2012 věci nenapadají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3:00Z</dcterms:created>
  <dc:creator>pkleiberova</dc:creator>
  <dc:description/>
  <dc:language>en-US</dc:language>
  <cp:lastModifiedBy>pkleiberova</cp:lastModifiedBy>
  <dcterms:modified xsi:type="dcterms:W3CDTF">2012-02-09T06:40:00Z</dcterms:modified>
  <cp:revision>2</cp:revision>
  <dc:subject/>
  <dc:title> Spr 245/2012</dc:title>
</cp:coreProperties>
</file>