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Spr 295/2012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datek č. 5. k  rozvrhu práce pro rok 2012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>S účinností od schválení dodatku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 části trestní úsek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o první věty bodu I. se doplňuje číslo zákona o trestní odpovědnosti právnických osob: „č. 418/2011 Sb.,“, stejně tak v bodu II. předposlední věta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 xml:space="preserve">Doplňuje se nový bod </w:t>
      </w:r>
      <w:r>
        <w:rPr>
          <w:b/>
          <w:sz w:val="24"/>
          <w:szCs w:val="24"/>
        </w:rPr>
        <w:t>VI,</w:t>
      </w:r>
      <w:r>
        <w:rPr>
          <w:sz w:val="24"/>
          <w:szCs w:val="24"/>
        </w:rPr>
        <w:t xml:space="preserve"> který je následujícího znění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ěci dle § 460o) - § 460y) trestního řádu a věci dle § 46 zákona č. 418/2011 Sb., o trestní odpovědnosti právnických osob se přidělují podle pořadí jejich nápadu do všech senátů počínaje senátem s nejnižším číselným označením, vyjma senátů 4T, 13, 14T, kam se tyto věci nepřidělují vůbec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 části společená pravidla pro věci T a Tm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Bod VI. zní nově takt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ěci Td se přidělují předsedům senátu 12T, 15T a 71T po jedné věci dle pořadí jejich nápadu počínaje předsedou senátu 12T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slední odstavec bodu VIII. zní nově takto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a věci s cizím prvkem se považují věci cizích státních občanů (vyjma občanů SR), popř. občanů bez státní příslušnosti, případně věci, u nichž potřeba věc projednat a rozhodnout vychází z cizozemského rozhodnutí. Za věci s cizím prvkem se nepovažují věci dle § 460a – d), § 460i – n) trestního řádu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 bod XI. se vkládá nový bod X.( označení ostatních bodů se zvýší o 1 číslo), který zní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Věci Nt, Ntm dle § 460a – d), § 460i – n) trestního řádu, a věci dle § 45 zákona č. 418/2011 Sb., o trestní odpovědnosti právnických osob se přidělují podle pořadí jejich nápadu do všech senátů počínaje senátem s nejnižším číselným označením, vyjma senátů 4T, 13T, 14T, kam se tyto věci nepřidělují vůbec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Do pasáže Trestní úsek - soudní oddělení:</w:t>
      </w:r>
    </w:p>
    <w:p>
      <w:pPr>
        <w:pStyle w:val="TextBody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rPr/>
      </w:pPr>
      <w:r>
        <w:rPr>
          <w:sz w:val="24"/>
          <w:szCs w:val="24"/>
        </w:rPr>
        <w:t>se doplňuje k oddělení vedoucí paní Mánkové: „Nt - obecné - zahlazení, zajišt</w:t>
      </w:r>
      <w:r>
        <w:rPr>
          <w:sz w:val="24"/>
          <w:szCs w:val="24"/>
        </w:rPr>
        <w:t>ě</w:t>
      </w:r>
      <w:r>
        <w:rPr>
          <w:sz w:val="24"/>
          <w:szCs w:val="24"/>
        </w:rPr>
        <w:t>ní majetku“ pasáž: „včetně věcí dle § 460a – d), § 460i – n) trestního řádu, a věci dle § 45 zákona č. 418/2011 Sb.“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důvodnění: </w:t>
      </w:r>
    </w:p>
    <w:p>
      <w:pPr>
        <w:pStyle w:val="TextBody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S ohledem na poslední novelu kancelářského řádu pro Okresní a Krajské soudy, která byla vydána dne 28.12.2011, a která upravila zapisování některých agend (viz shora), bylo nutno upřesnit znění rozvrhu práce v dotčených pasážích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Import4"/>
        <w:tabs>
          <w:tab w:val="clear" w:pos="8496"/>
          <w:tab w:val="left" w:pos="720" w:leader="none"/>
          <w:tab w:val="left" w:pos="1584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right" w:pos="8931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-15" w:hanging="0"/>
        <w:jc w:val="both"/>
        <w:rPr/>
      </w:pPr>
      <w:r>
        <w:rPr>
          <w:rFonts w:cs="Times New Roman" w:ascii="Times New Roman" w:hAnsi="Times New Roman"/>
          <w:szCs w:val="24"/>
        </w:rPr>
        <w:t>V Ostravě dne 13.2.2012</w:t>
        <w:tab/>
        <w:tab/>
        <w:tab/>
        <w:tab/>
        <w:tab/>
      </w:r>
      <w:r>
        <w:rPr>
          <w:rFonts w:cs="Times New Roman" w:ascii="Times New Roman" w:hAnsi="Times New Roman"/>
          <w:b/>
          <w:szCs w:val="24"/>
        </w:rPr>
        <w:t>Mgr. Jaroslav Rakošan</w:t>
      </w:r>
    </w:p>
    <w:p>
      <w:pPr>
        <w:pStyle w:val="Import4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enter" w:pos="7088" w:leader="none"/>
          <w:tab w:val="right" w:pos="8931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-1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pověřen zastupováním funkce</w:t>
      </w:r>
    </w:p>
    <w:p>
      <w:pPr>
        <w:pStyle w:val="Import4"/>
        <w:tabs>
          <w:tab w:val="clear" w:pos="720"/>
          <w:tab w:val="clear" w:pos="1584"/>
          <w:tab w:val="clear" w:pos="2448"/>
          <w:tab w:val="clear" w:pos="3312"/>
          <w:tab w:val="clear" w:pos="4176"/>
          <w:tab w:val="clear" w:pos="5040"/>
          <w:tab w:val="clear" w:pos="5904"/>
          <w:tab w:val="clear" w:pos="6768"/>
          <w:tab w:val="clear" w:pos="7632"/>
          <w:tab w:val="clear" w:pos="8496"/>
          <w:tab w:val="center" w:pos="7088" w:leader="none"/>
          <w:tab w:val="right" w:pos="8931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right="-1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místopředsedy soudu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" w:hanging="0"/>
      <w:jc w:val="both"/>
      <w:textAlignment w:val="baseline"/>
      <w:outlineLvl w:val="4"/>
    </w:pPr>
    <w:rPr>
      <w:rFonts w:ascii="Times New Roman" w:hAnsi="Times New Roman" w:cs="Times New Roman"/>
      <w:sz w:val="24"/>
      <w:lang w:val="cs-CZ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-1440" w:leader="none"/>
        <w:tab w:val="left" w:pos="0" w:leader="none"/>
        <w:tab w:val="left" w:pos="3420" w:leader="none"/>
        <w:tab w:val="left" w:pos="5040" w:leader="none"/>
        <w:tab w:val="left" w:pos="9000" w:leader="none"/>
      </w:tabs>
      <w:ind w:right="110" w:hanging="0"/>
      <w:textAlignment w:val="baseline"/>
      <w:outlineLvl w:val="7"/>
    </w:pPr>
    <w:rPr>
      <w:rFonts w:ascii="Times New Roman" w:hAnsi="Times New Roman" w:cs="Times New Roman"/>
      <w:sz w:val="24"/>
      <w:szCs w:val="24"/>
      <w:lang w:val="cs-CZ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8Char">
    <w:name w:val="Nadpis 8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8"/>
      <w:szCs w:val="20"/>
    </w:rPr>
  </w:style>
  <w:style w:type="character" w:styleId="ZkladntextodsazenChar">
    <w:name w:val="Základní text odsazený Char"/>
    <w:qFormat/>
    <w:rPr>
      <w:rFonts w:ascii="MS Sans Serif;Arial" w:hAnsi="MS Sans Serif;Arial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4">
    <w:name w:val="Import 4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firstLine="720"/>
      <w:textAlignment w:val="baseline"/>
    </w:pPr>
    <w:rPr>
      <w:rFonts w:ascii="Courier New" w:hAnsi="Courier New" w:cs="Courier New"/>
      <w:sz w:val="24"/>
      <w:lang w:val="cs-CZ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1">
    <w:name w:val="Body Text 31"/>
    <w:basedOn w:val="Normal"/>
    <w:qFormat/>
    <w:pPr>
      <w:textAlignment w:val="baseline"/>
    </w:pPr>
    <w:rPr>
      <w:rFonts w:ascii="Times New Roman" w:hAnsi="Times New Roman" w:cs="Times New Roman"/>
      <w:sz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1:39:00Z</dcterms:created>
  <dc:creator>Jaroslav RakoĹˇan</dc:creator>
  <dc:description/>
  <dc:language>en-US</dc:language>
  <cp:lastModifiedBy>pkleiberova</cp:lastModifiedBy>
  <dcterms:modified xsi:type="dcterms:W3CDTF">2012-02-21T12:45:00Z</dcterms:modified>
  <cp:revision>5</cp:revision>
  <dc:subject/>
  <dc:title>Spr</dc:title>
</cp:coreProperties>
</file>