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Spr 375/201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ek č. 6 k  rozvrhu práce pro rok 201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S účinností od schválení dodatk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 části společená pravidla pro věci T a Tm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Se opravuje </w:t>
      </w:r>
      <w:bookmarkStart w:id="0" w:name="_GoBack"/>
      <w:bookmarkEnd w:id="0"/>
      <w:r>
        <w:rPr>
          <w:sz w:val="24"/>
          <w:szCs w:val="24"/>
        </w:rPr>
        <w:t>znění dodatku č. 5, kde bylo nesprávně uvedeno: „</w:t>
      </w:r>
      <w:r>
        <w:rPr>
          <w:b/>
          <w:bCs/>
          <w:sz w:val="24"/>
          <w:szCs w:val="24"/>
          <w:u w:val="single"/>
        </w:rPr>
        <w:t>Za bod „XI“. se vkládá nový bod X.( označení ostatních bodů se zvýší o 1 číslo)</w:t>
      </w:r>
      <w:r>
        <w:rPr>
          <w:sz w:val="24"/>
          <w:szCs w:val="24"/>
        </w:rPr>
        <w:t xml:space="preserve">“, když správně mělo být uvedeno „Za bod IX…“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 části „Soudnictví nad mládeží (dle zák. č. 218/2009 Sb.) – věci Tm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 vkládá nový bod IV., který zn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ěci Tm dle § 460o) - § 460y) trestního řádu se přidělují podle pořadí jejich nápadu do senátů 6Tm a 73Tm počínaje senátem s nejnižším číselným označením. Do senátu 14 Tm se tyto věci nepřidělují vůbe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důvodnění: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 ohledem na poslední novelu kancelářského řádu pro Okresní a Krajské soudy, která byla vydána dne 28.12.2011, a která upravila zapisování některých agend (viz shora), bylo nutno upřesnit znění rozvrhu práce v dotčených pasážích. Současně v dodatku č. 5 nebyla obsažena úprava těchto věcí v řízení ve věcech mladistvých, čímž se úprava RP doplňuje. Současně došlo v dodatku č. 5 RP k písařské chybě v označení bodu IX. v části společných pravidel pro věci T a Tm, za něž byl vložen nový bod X. (chybně bylo uvedeno, že je nový bod X. vkládán za bod XI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</w:rPr>
        <w:t>V Ostravě dne 21.2.2012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Mgr. Jaroslav Rakošan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pověřen zastupováním funkce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ístopředsedy soud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 w:before="0" w:after="0"/>
      <w:ind w:firstLine="720"/>
      <w:textAlignment w:val="baseline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48:00Z</dcterms:created>
  <dc:creator>Jaroslav RakoĹˇan</dc:creator>
  <dc:description/>
  <dc:language>en-US</dc:language>
  <cp:lastModifiedBy>pkleiberova</cp:lastModifiedBy>
  <dcterms:modified xsi:type="dcterms:W3CDTF">2012-02-24T12:48:00Z</dcterms:modified>
  <cp:revision>2</cp:revision>
  <dc:subject/>
  <dc:title>Spr</dc:title>
</cp:coreProperties>
</file>