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pr 405/20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7 k  rozvrhu práce pro rok 20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účinností od 1.3.2012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části upravující vedení soudu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 místopředsedů Mgr. Rakošana, JUDr. Havelka a JUDr. Petříkové, se pod jménem vypouští pasáž: „pověřen/-na zastupováním funkce místopředsedy soudu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účinností od 1.3.2012 (pokud jde o přísedící Víchovou, Rybkovou a Najmanovou) a s účinností od 16.3.2012 (pokud jde o nově zvolené přísedící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části přísedící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přísedících bude nově uveden ve znění: (nově zařazení přísedící jsou vyznačení tučně – nově upravené pořadí – tučně)</w:t>
      </w:r>
    </w:p>
    <w:p>
      <w:pPr>
        <w:pStyle w:val="TextBody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tbl>
      <w:tblPr>
        <w:tblW w:w="13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4"/>
        <w:gridCol w:w="614"/>
        <w:gridCol w:w="1291"/>
        <w:gridCol w:w="163"/>
        <w:gridCol w:w="163"/>
        <w:gridCol w:w="191"/>
        <w:gridCol w:w="163"/>
        <w:gridCol w:w="163"/>
        <w:gridCol w:w="163"/>
        <w:gridCol w:w="163"/>
        <w:gridCol w:w="163"/>
        <w:gridCol w:w="163"/>
        <w:gridCol w:w="163"/>
        <w:gridCol w:w="595"/>
        <w:gridCol w:w="614"/>
        <w:gridCol w:w="614"/>
      </w:tblGrid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Seznam přísedících přidělených do jednotlivých senátů a jejich číselné pořadí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Babincová Ludmila, 2) Běhalová Antonie, 3) Ing. Fuka Ivo, 4) Novotný Jiří, 5) Pešat Milan, 6) Raidová Irena, 7) Mgr. Bc. Chalabalová Irena, </w:t>
            </w:r>
            <w:r>
              <w:rPr>
                <w:b/>
                <w:sz w:val="13"/>
                <w:szCs w:val="13"/>
              </w:rPr>
              <w:t>8) JUDr. Holková Annemarie</w:t>
            </w:r>
            <w:r>
              <w:rPr>
                <w:sz w:val="13"/>
                <w:szCs w:val="13"/>
              </w:rPr>
              <w:t xml:space="preserve">,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Spál Jan, 2) Sikora Josef, 3) Husáková Miroslava, 4) Strapková Drahomíra, 5) Toman Jan, 6) Janoušková Pavla, 7) Wyková Libuše, 8) Sobolová Petr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3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Ing. Verich Josef, 2) Vinkler František, 3) Klimešová Šárka, 4) Pachulová Ludmila, 5) Jílková Jarmila, 6) Ing. Rajnochová Věra, 7) Slaná Ludmila, 8) Sojová Daniela, 9) Škarková Mart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5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Ing. Pánková Jarmila, 2) Špačková Irena, 3) Pchálková Miroslava, 4) Mgr. Chlopková Jarmila, 5) Kostelníková Dorota, 6) Mgr. Rohel František, 7) Mgr. Sobanská Věra, </w:t>
            </w:r>
            <w:r>
              <w:rPr>
                <w:b/>
                <w:sz w:val="13"/>
                <w:szCs w:val="13"/>
              </w:rPr>
              <w:t>8) Ing. Kurt Schmidt,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6T a 6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Novobilský Aleš, 2) Cabala Milan, 3) Vybíralová Renata, 4) Košíková Vlasta, 5) Ing. Bc. Valerián Pavel, Ph.D., 6) Mgr. Kokešová Hana, 7) Tomášek Antonín, 8) Hrabcová Ev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) Bc. Kondek František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T  a 7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Bubelová Marie, 2) Gazurková Adelheid, 3) Mgr. Surówková Anna, 4) Anežková Lenka, 5) JUDr. Satinský Miroslav, 6) Zádrapová Ludmila, 7) Kotasová Růžena, 8) Linhartová Ann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8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aedDr. Blažková Dagmar, 2) Ing.Dobřanský Jaromír, 3) Kovalská Alice, 4) Maková Jiřina, 5) Majerová Pavla, 6) Nedbálková Irena, 7) Slouková Jitka, 8) Šír Martin, 9) Barabášová Mart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) Boogová Jana, 11) Ing. Hütter David, 12) Trubáková Pavl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9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Litschmannová Libuše, 2) Mgr. Štrochová Iva, 3) Pataky Jozef, 4) Fischer Karel, 5) Lutonská Libuše, 6) Vozňáková Karin, 7) Mgr. Novotný Aleš, 8) Bc. Boyko Barbora, 9) Hašová Kateřin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) Urbánková Monika, 11) Onderková Dana,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0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Kotrlová Alena, 2) Matušková Dagmar, 3) Ing. Budín Rudolf, 4) Žekovová Eva, 5) Beranová Radomíra, 6) Frgalová Helena, 7) Žáková Alena, 8) Sejkora Miloslav, 9) Ing. Sýkora Miroslav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) Sobolová Alen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1T  a 11Tm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Konečná Jaroslava, 2) Malíková Marie, 3) Mgr. Mižďochová Jana, 4) Najmanová Marta, 5) Valent Jaroslav, 6) Kally Štěpán, 7) Ing. Klika Pavel, 8) Strašek Josef, 9) Sýkora Petr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) Mgr. Moravová Natáli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Baran Petr, 2) Dragonová Marta, 3) Ďurďovičová Gabriela, 4) Slomiany Petr, 5) Solich Jiří, 6) Malinská Helena, 7) Vavrač Josef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3T a 14Tm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ohlídal Petr, 2) Klučková Jana, 3) Závadová Marie, 4) Platošová Miroslava, 5) Horáková Jana, 6) Tichá Marie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15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PhDr.Fáková Ludmila, 2) Odehnal Jaroslav, 3) Ing. Grebeníčková Irena, 4) Sibová Helena, 5) Kozubová Renáta, 6) Melecká Jiřina, 7) Heinzová Jarmila, 8) Smolková Renáta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) Satolova Emilie Milena 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0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PhDr. Hankeová Lenka, 2) Richtrová Eva, 3) Galyas Josef, 4) Wobořilová Dagmar, 5) Bc. Müller Petr, 6) Vorlíčková Emílie, 7) Snopková Zdeňka, </w:t>
            </w:r>
            <w:r>
              <w:rPr>
                <w:b/>
                <w:sz w:val="13"/>
                <w:szCs w:val="13"/>
              </w:rPr>
              <w:t>8) Mgr. Černocká Šárk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1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Adamíková Hana, 2) Beranová Šárka, 3) Górnisiewiczová Ludmila, 4) Hanzlíková Vlasta, 5) Havlíková Jana, 6) Ing. Charvátová Jarmila, 7) Pitucha Jiří, 8) Ing.Procházková Jana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Sladecký Emil, 10) Svoboda Oldřich, 11) Tyrlík Ivan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2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Burianová Olivie, 2) Kučerová Jarmila, 3) Chmelová Danuše, 4) Jaroščáková Marie, 5) Koloničná Milada, 6) Máchová Vítězslava, 7) Andělová Anna, 8) Ptáčková Emilie, 9) Ing. Goj Tomáš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3T a 73Tm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Klesnilová Dagmar, 2) Mgr. Kopčanský Julius, 3) Augustýnek Daniel, 4) Palátová Dagmar, 5) Pokluda Vladimír, 6) Šimíková Marie, 7) Kubina Milan, 8) Škavranová Dagmar, 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Vopálková Šárka, 10) Fiurášková Sylva, 11) Glogar Jan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74T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) Hrubý Vlastimil, 2) Švihálek Ludvík, 3) Ing. Vontorová Marcela 4) Mgr. Valchářová Anna, 5) Mgr. Dvořáková Marcela 6) Lupíková Jindra, </w:t>
            </w:r>
            <w:r>
              <w:rPr>
                <w:b/>
                <w:sz w:val="13"/>
                <w:szCs w:val="13"/>
              </w:rPr>
              <w:t>7)</w:t>
            </w:r>
            <w:r>
              <w:rPr>
                <w:sz w:val="13"/>
                <w:szCs w:val="13"/>
              </w:rPr>
              <w:t xml:space="preserve"> Ryšková Šárka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8)</w:t>
            </w:r>
            <w:r>
              <w:rPr>
                <w:sz w:val="13"/>
                <w:szCs w:val="13"/>
              </w:rPr>
              <w:t xml:space="preserve"> Liebzeitová Marie, </w:t>
            </w:r>
            <w:r>
              <w:rPr>
                <w:b/>
                <w:sz w:val="13"/>
                <w:szCs w:val="13"/>
              </w:rPr>
              <w:t>9)</w:t>
            </w:r>
            <w:r>
              <w:rPr>
                <w:sz w:val="13"/>
                <w:szCs w:val="13"/>
              </w:rPr>
              <w:t xml:space="preserve"> Adamíčková Alena, 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) Vozníková Sabina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26C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Damaskinu Jana, 2) Hondl Josef, 3) Kašíková Miloslava, 4) Klozíková Marie, 5) Kolářová Marie, 6) Křížová Janka, 7) Ožana Pavel, 8) PhDr.Kubíková Alena, 9) Šustek Josef, 10) Podešva Jiří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11) Tomešová Miroslava, 12) Tesařová Ludmila, 13) Stohel Petr, 14) Ing. Marek Antonín, 15) Ing. Bugajová Olga, </w:t>
            </w:r>
            <w:r>
              <w:rPr>
                <w:b/>
                <w:sz w:val="13"/>
                <w:szCs w:val="13"/>
              </w:rPr>
              <w:t xml:space="preserve">16) </w:t>
            </w:r>
            <w:r>
              <w:rPr>
                <w:sz w:val="13"/>
                <w:szCs w:val="13"/>
              </w:rPr>
              <w:t>Sukač Benno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Seznam přísedících – senát 85C 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) PaeDr. Gorová Viera, 2) Tobolová Drahoslava, 3) Hozzová Stanislava, 4) Ing. Šárek Jiří, 5) Kuchtová Marta, 6) Šafarčíková Daniela, 7) MUDr. Bystroňová Ludmila, 8) PaeDr. Homola Vladimír,</w:t>
            </w:r>
          </w:p>
        </w:tc>
      </w:tr>
      <w:tr>
        <w:trPr>
          <w:trHeight w:val="319" w:hRule="atLeast"/>
        </w:trPr>
        <w:tc>
          <w:tcPr>
            <w:tcW w:w="13380" w:type="dxa"/>
            <w:gridSpan w:val="28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) Javorková Štěpánka, 10) Merová Jana, 11) Jana Koběrská, 12) Jaromír Kolářík,13) Sýkora Ivo, 14) Vrbas Zdeněk, 15) Ing. Bc. Holík Petr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ůvodnění: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 ohledem na jmenování místopředsedů Mgr. Rakošana, JUDr. Havelka a JUDr. Petříkové do funkce ke dni 1.3.2012 bylo nutno upravit RP v pasáži upravující vedení soudu, kde bylo dosud pod jmény jednotlivých místopředsedů uvedeno pověření k výkonu funkce. Současně s ohledem na vzdání se funkce přísedících Víchové, Najmanové a Rybkové, byli tito vyškrtnuti ze seznamu přísedících. V případě senátů 74 T a 26C pak v důsledku vyškrtnutí přísedících došlo k úpravě číselného pořadí ostatních některých přísedících. Nově byli jmenování přísedící Mgr. Šárka Černocká, JUDr. Annemarie Holková a Ing. Kurt Schmidt, kteří byli zařazení do senátů 70T, 1T a 5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Cs w:val="24"/>
        </w:rPr>
        <w:t>V Ostravě dne 28.2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2012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Mgr. Jaroslav Rakošan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pověřen zastupováním funkce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ístopředsedy soud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5:00Z</dcterms:created>
  <dc:creator>pkleiberova</dc:creator>
  <dc:description/>
  <dc:language>en-US</dc:language>
  <cp:lastModifiedBy>pkleiberova</cp:lastModifiedBy>
  <dcterms:modified xsi:type="dcterms:W3CDTF">2012-02-28T11:18:00Z</dcterms:modified>
  <cp:revision>2</cp:revision>
  <dc:subject/>
  <dc:title>Spr</dc:title>
</cp:coreProperties>
</file>