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říloha Rozvrhu práce na rok 2012</w:t>
      </w:r>
    </w:p>
    <w:p>
      <w:pPr>
        <w:pStyle w:val="Normal"/>
        <w:rPr>
          <w:sz w:val="22"/>
          <w:szCs w:val="22"/>
        </w:rPr>
      </w:pPr>
      <w:r>
        <w:rPr>
          <w:sz w:val="22"/>
          <w:szCs w:val="22"/>
        </w:rPr>
      </w:r>
    </w:p>
    <w:p>
      <w:pPr>
        <w:pStyle w:val="Heading1"/>
        <w:rPr/>
      </w:pPr>
      <w:r>
        <w:rPr/>
        <w:t xml:space="preserve">O p a t ř e n í </w:t>
      </w:r>
    </w:p>
    <w:p>
      <w:pPr>
        <w:pStyle w:val="Zkladntext3"/>
        <w:rPr/>
      </w:pPr>
      <w:r>
        <w:rPr/>
      </w:r>
    </w:p>
    <w:p>
      <w:pPr>
        <w:pStyle w:val="Zkladntext3"/>
        <w:rPr/>
      </w:pPr>
      <w:r>
        <w:rPr/>
        <w:tab/>
        <w:t xml:space="preserve">Podle ustanovení § 118 odstavec 1 a 127 odstavec 1 písmeno a) zák.č. 6/2002 Sb. ve znění pozdějších předpisů stanovím pro </w:t>
      </w:r>
      <w:r>
        <w:rPr>
          <w:b/>
          <w:bCs/>
        </w:rPr>
        <w:t>přijímání a vyřizování návrhů na předběžná opatření doručená soudu v mimopracovní době</w:t>
      </w:r>
      <w:r>
        <w:rPr/>
        <w:t xml:space="preserve"> následující pravidla. </w:t>
      </w:r>
    </w:p>
    <w:p>
      <w:pPr>
        <w:pStyle w:val="TextBody"/>
        <w:ind w:firstLine="708"/>
        <w:rPr>
          <w:sz w:val="22"/>
          <w:szCs w:val="22"/>
        </w:rPr>
      </w:pPr>
      <w:r>
        <w:rPr>
          <w:sz w:val="22"/>
          <w:szCs w:val="22"/>
        </w:rPr>
        <w:t>Soudce držící dosažitelnost pro předběžná opatření převezme v mimopracovní době pouze samostatné návrhy na předběžné opatření, v mimopracovní době nelze podávat a soudem přijímat návrhy na zahájení řízení. Navrhovatel se s návrhem dostaví do budovy soudu, kde sloužící člen justiční stráže dohodne telefonicky se soudcem s dosažitelností další postup.  V případě, že návrh nebude z jakéhokoliv důvodu přijímán, soudce důvod nepřijetí sdělí navrhovateli (telefonicky) a o nepřijetí učiní krátký záznam (označí účastníka a důvod nepřevzetí). Přijetí návrhu pak stvrdí navrhovateli soudce v budově soudu. Krátký záznam soudce učiní i na návrh na předběžné opatření, o němž nebude rozhodovat v mimopracovní době.</w:t>
      </w:r>
    </w:p>
    <w:p>
      <w:pPr>
        <w:pStyle w:val="Normal"/>
        <w:overflowPunct w:val="true"/>
        <w:ind w:firstLine="708"/>
        <w:jc w:val="both"/>
        <w:textAlignment w:val="auto"/>
        <w:rPr/>
      </w:pPr>
      <w:r>
        <w:rPr>
          <w:sz w:val="22"/>
          <w:szCs w:val="22"/>
        </w:rPr>
        <w:t xml:space="preserve">Neshledá-li soudce důvod k nepřijetí návrhu převezme všechny návrhy na předběžná opatření. Spisová značka však bude soudcem přidělena pouze návrhu na předběžné opatření, u něhož je nebezpečí z prodlení a bude o něm rozhodováno v mimopracovní době. Takovýto návrh na předběžné opatření bude označen spisovou značkou rejstříku 24 Nc. Z tohoto důvodu si soudce na konci pracovní doby vždy vyžádá spisovou značku k přidělení novému návrhu od vyššího podacího oddělení. Návrhy na předběžné opatření převzaté v mimopracovní době, o nichž soudce držící dosažitelnost nebude rozhodovat, a návrhy došlé soudu v pracovní době budou zapisovány stejně jako dosud  vyšším podacím oddělením. Soudce tedy následující pracovní den předá převzaté návrhy vyššímu podacímu oddělení. Evidenci spisů zapsaných do rejstříku 24 Nc povede vedoucí kanceláře senátu 24 Nc. </w:t>
      </w:r>
      <w:r>
        <w:rPr>
          <w:sz w:val="22"/>
          <w:szCs w:val="24"/>
        </w:rPr>
        <w:t xml:space="preserve">Soudce, který v rámci své služby vydal jakékoli rozhodnutí o návrhu na PO, zajistí jeho doručení adresátům (všem účastníkům, opatrovníkům, apod.) a činí potřebné úkony až do okamžiku, kdy jím vydané rozhodnutí nabude právní moci, včetně úkonů odvolacího řízení.  V případě zrušení rozhodnutí o návrhu na předběžné opatření odvolacím soudem je k vydání nového rozhodnutí nadále příslušný soudce, který vydal původní rozhodnutí (uvedený postup se netýká případů, kdy dle ustanovení § 88 písmeno c) o.s.ř. není dána místní příslušnost zdejšího soudu a věc je postupována soudu místně příslušnému). Administrativní úkony související s vydáním a doručením rozhodnutí provádí vždy vedoucí kanceláře a zapisovatelky soudní  kanceláře, kde je zařazen soudce, který rozhodnutí o návrhu  předběžné opatření vydal. </w:t>
      </w:r>
    </w:p>
    <w:p>
      <w:pPr>
        <w:pStyle w:val="TextBody"/>
        <w:ind w:firstLine="708"/>
        <w:rPr>
          <w:sz w:val="22"/>
          <w:szCs w:val="22"/>
        </w:rPr>
      </w:pPr>
      <w:r>
        <w:rPr>
          <w:sz w:val="22"/>
          <w:szCs w:val="22"/>
        </w:rPr>
        <w:t>Bude-li v mimopracovní době podán návrh na vydání předběžného opatření ve věci, kde již probíhá soudní řízení, soudce bedlivě posoudí nebezpečí prodlení rozhodnutí a zda lze rozhodnout bez znalosti spisového materiálu příslušného soudního spisu. Tyto návrhy nebudou nově zapisovány a případné rozhodnutí bude učiněno pod spisovou značkou probíhajícího soudního řízení. Pokud bude takovýto návrh pouze soudcem v mimopracovní době přijat, předá jej následující den podatelně či přímo konkrétnímu oddělení soudu dle spisové značky probíhajícího soudního řízení.</w:t>
      </w:r>
    </w:p>
    <w:p>
      <w:pPr>
        <w:pStyle w:val="Normal"/>
        <w:ind w:firstLine="708"/>
        <w:jc w:val="both"/>
        <w:rPr>
          <w:sz w:val="22"/>
          <w:szCs w:val="22"/>
        </w:rPr>
      </w:pPr>
      <w:r>
        <w:rPr>
          <w:sz w:val="22"/>
          <w:szCs w:val="22"/>
        </w:rPr>
        <w:t>Jistotu, jež bude složena při podání návrhu na předběžné opatření v mimopracovní době, soudce přijme od navrhovatele oproti předání příjmového pokladního dokladu. Blok stvrzenek – příjmový pokladní doklad včetně vzoru vyplnění příjmového pokladního dokladu bude uložen v příručním trezoru, jež bude uložen v trezoru justiční stráže. Příjmový pokladní doklad je nutno vždy vyplnit s kopií, přičemž kopie zůstane v bloku. Hotovost bude soudcem uložena do příručního trezoru, jež je uložen u justiční stráže. Klíč od příručního trezoru bude k dispozici v „kufru“ dosažitelnosti pro PO. Bezprostředně následující pracovní den pak soudce peníze z trezoru vyzvedne  složí v pokladně soudu oproti vydání příjmového dokladu z pokladny soudu, který založí ke kopii jim vypsaného příjmového dokladu a oba doklady ponechá v kufru. Do spisu bude založena kopie příjmového dokladu z pokladny.</w:t>
      </w:r>
    </w:p>
    <w:p>
      <w:pPr>
        <w:pStyle w:val="TextBody"/>
        <w:rPr>
          <w:sz w:val="22"/>
          <w:szCs w:val="22"/>
        </w:rPr>
      </w:pPr>
      <w:r>
        <w:rPr>
          <w:sz w:val="22"/>
        </w:rPr>
        <w:tab/>
        <w:t>V případě potřeby si soudce k vyřízení návrhu na předběžné opatření ve dnech pracovního volna prostřednictvím soudce, jež drží pohotovost pro potřeby přípravného řízení T, může zajistit přítomnost zapisovatelky. Telefonní čísla soudců služby T – 737247091 a 737247098</w:t>
      </w:r>
    </w:p>
    <w:p>
      <w:pPr>
        <w:pStyle w:val="Normal"/>
        <w:ind w:firstLine="708"/>
        <w:jc w:val="both"/>
        <w:rPr>
          <w:sz w:val="22"/>
          <w:szCs w:val="22"/>
        </w:rPr>
      </w:pPr>
      <w:r>
        <w:rPr>
          <w:sz w:val="22"/>
          <w:szCs w:val="22"/>
        </w:rPr>
        <w:t>V případě nutnosti realizace, včetně převzetí předběžné opatření v mimopracovní době soudce použije službu Taxi s tím, že náklady mu budou dodatečně soudem proplaceny.</w:t>
      </w:r>
    </w:p>
    <w:p>
      <w:pPr>
        <w:pStyle w:val="Normal"/>
        <w:jc w:val="both"/>
        <w:rPr/>
      </w:pPr>
      <w:r>
        <w:rPr/>
        <w:tab/>
        <w:tab/>
        <w:tab/>
        <w:tab/>
        <w:tab/>
        <w:tab/>
        <w:tab/>
      </w:r>
    </w:p>
    <w:p>
      <w:pPr>
        <w:pStyle w:val="Normal"/>
        <w:ind w:left="4248" w:firstLine="708"/>
        <w:jc w:val="both"/>
        <w:rPr>
          <w:sz w:val="22"/>
        </w:rPr>
      </w:pPr>
      <w:r>
        <w:rPr>
          <w:sz w:val="22"/>
        </w:rPr>
        <w:t>Mgr. Roman Pokorný</w:t>
      </w:r>
    </w:p>
    <w:p>
      <w:pPr>
        <w:pStyle w:val="Normal"/>
        <w:ind w:left="4248" w:firstLine="708"/>
        <w:jc w:val="both"/>
        <w:rPr>
          <w:sz w:val="22"/>
        </w:rPr>
      </w:pPr>
      <w:r>
        <w:rPr>
          <w:sz w:val="22"/>
        </w:rPr>
        <w:t>předseda okresního soud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sz w:val="22"/>
      <w:szCs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Zkladntext3">
    <w:name w:val="Základní text 3"/>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8:00Z</dcterms:created>
  <dc:creator>vgabrysova</dc:creator>
  <dc:description/>
  <dc:language>en-US</dc:language>
  <cp:lastModifiedBy>LDrstakova</cp:lastModifiedBy>
  <cp:lastPrinted>2011-12-30T08:30:00Z</cp:lastPrinted>
  <dcterms:modified xsi:type="dcterms:W3CDTF">2011-12-30T07:30:00Z</dcterms:modified>
  <cp:revision>5</cp:revision>
  <dc:subject/>
  <dc:title>Realizace ust</dc:title>
</cp:coreProperties>
</file>