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říloha rozvrhu práce pro rok 201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8"/>
        </w:rPr>
        <w:t xml:space="preserve">1) </w:t>
      </w:r>
      <w:r>
        <w:rPr>
          <w:sz w:val="28"/>
        </w:rPr>
        <w:t>V souvislosti se zrušením soudních oddělení uvedených v čl. I. úseku výkonu rozhodnutí a exekučním jsou věci níže uvedených spisových značek dle rozvrhu práce na rok 2011 přiděleny v souladu s ust. § 42 odst.4 z.č. 6/2002 Sb. v platném znění k vyřízení předsedovi senátu 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ěc sp.zn.:                                                                                       předseda senátu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8 E 1187/97, 48 E 487/2005, 90 E 408/2002                               JUDr. Adéla Bejčková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8 E 798/99, 48 E 7/2000, 4 8E 117/2000                                      Mgr. Lukáš Nohel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8 E 259/2000                                                                                  JUDr. Ivo Davídek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</w:rPr>
        <w:t>90 E 198/2004, 50 E 1169/2006                                                     JUDr. Ondřej Mikul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0 E 461/2001, 91 E 479/2005                                                       JUDr. Tomáš Havelek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</w:rPr>
        <w:t>50 E 240/2003, 50 E 435/2004                                                       JUDr. Martina Nastisová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2 ) V souvislosti se zrušením soudních oddělení uvedených v čl. I. úseku výkonu rozhodnutí a exekučním jsou věci níže uvedených spisových značek (vyjma věcí soudcovských) dle rozvrhu práce na rok 2011 přiděleny v souladu s ust. § 42 odst. 4 z.č. 6/2002 Sb. v platném znění k vyřízení vyšší soudní úřednici či soudní tajemnici zařazené do senátu následovně 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ěci dosud přidělené k vyřízení  senátu 48 E jsou přiděleny: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  <w:t>věci zapsané do rejstříku do konce roku 2000 – senát 51 E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  <w:t>věci napadlé  v roce 2001, 2002 -  senát 49 E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  <w:t>věci napadlé  v roce 2003, 2004 -  senát 52 E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  <w:t>věci napadlé  v roce 2005, 2006 -  senát 53 E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  <w:t>věci napadlé  v roce 2007, 2008 -  senát 90 E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  <w:t>věci napadlé  v roce 2009           -  senát 91 E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  <w:t>věci napadlé  v roce 2010           -  senát 92 E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věci dosud přidělené k vyřízení  senátu 50 E jsou přiděleny: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  <w:t>věci zapsané do rejstříku do konce roku 2000 – senát 94 E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  <w:t>věci napadlé  v roce 2001, 2002 -  senát 91 E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  <w:t>věci napadlé  v roce 2003, 2004 -  senát 92 E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  <w:t>věci napadlé  v roce 2005, 2006 -  senát 52 E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  <w:t>věci napadlé  v roce 2007, 2008 -  senát 97 E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sz w:val="24"/>
        </w:rPr>
      </w:pPr>
      <w:r>
        <w:rPr>
          <w:sz w:val="24"/>
        </w:rPr>
        <w:t>věci napadlé  v roce 2009           -  senát 49 E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color w:val="000000"/>
          <w:sz w:val="24"/>
        </w:rPr>
      </w:pPr>
      <w:r>
        <w:rPr>
          <w:sz w:val="24"/>
        </w:rPr>
        <w:t>věci napadlé  v roce 2010           -  senát 53 E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</w:r>
    </w:p>
    <w:sectPr>
      <w:footerReference w:type="default" r:id="rId2"/>
      <w:type w:val="nextPage"/>
      <w:pgSz w:w="11906" w:h="16838"/>
      <w:pgMar w:left="1418" w:right="992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17:00Z</dcterms:created>
  <dc:creator>vgabrysova</dc:creator>
  <dc:description/>
  <dc:language>en-US</dc:language>
  <cp:lastModifiedBy>pkleiberova</cp:lastModifiedBy>
  <dcterms:modified xsi:type="dcterms:W3CDTF">2012-07-24T09:26:00Z</dcterms:modified>
  <cp:revision>3</cp:revision>
  <dc:subject/>
  <dc:title>Příloha rozvrhu práce pro rok 2011</dc:title>
</cp:coreProperties>
</file>