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35/20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rozvrhu práce pro rok 201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rFonts w:eastAsia="Arial Unicode MS"/>
          <w:szCs w:val="24"/>
        </w:rPr>
      </w:pPr>
      <w:r>
        <w:rPr>
          <w:rStyle w:val="StrongEmphasis"/>
        </w:rPr>
        <w:t>S účinností od data následujícího po zveřejnění dodatku se rozvrh práce pro rok 2013 mění takto :</w:t>
      </w:r>
    </w:p>
    <w:p>
      <w:pPr>
        <w:pStyle w:val="TextBody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1/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věci dle občanského zákoníku a zákona o rodině) se v článku I. písm. d) vypouští  senát 39Nc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/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věci dle občanského zákoníku a zákona o rodině) se stávající text pod písm. i) mění takto: „do senátů 56C, 156C, 56Nc se s účinností od data následujícího po zveřejnění tohoto dodatku nepřiděluje nápad až do 5. pracovního dne následujícího po dni skončení pracovní neschopnosti soudkyně Mgr. Martiny Adamcové“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3)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věci dle občanského zákoníku a zákona o rodině) se v článku VI. mezi  první a druhou větu vkládá text tohoto znění: „Do senátu 36 Nc se přiděluje 50% celkového množství věcí připadajících na každý senát“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(věci dle občanského zákoníku a zákona o rodině) se v článku I. vkládá nový text pod písm. j) tohoto znění: „do senátů neuvedených v písm. a) až i) se přiděluje 100% celkového množství spisů připadajících na každý senát“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5) V části</w:t>
      </w:r>
      <w:r>
        <w:rPr>
          <w:b/>
          <w:bCs/>
          <w:sz w:val="24"/>
        </w:rPr>
        <w:t xml:space="preserve"> Občanskoprávní úsek</w:t>
      </w:r>
      <w:r>
        <w:rPr>
          <w:sz w:val="24"/>
        </w:rPr>
        <w:t xml:space="preserve"> </w:t>
      </w:r>
      <w:r>
        <w:rPr>
          <w:b/>
          <w:bCs/>
          <w:sz w:val="24"/>
        </w:rPr>
        <w:t>- soudní oddělení</w:t>
      </w:r>
      <w:r>
        <w:rPr>
          <w:sz w:val="24"/>
        </w:rPr>
        <w:t xml:space="preserve"> se u senátů 56C, 156C, 156 EC, 56 Nc vkládá tento text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 dobu pracovní neschopnosti Mgr. Martiny Adamcové trvající ke dni účinnosti tohoto dodatku rozvrhu práce   jsou jejími zastupujícími soudci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gr. Iva Sušňová ve věcech, kde část spisové značky před lomítkem končí sudou číslicí</w:t>
      </w:r>
    </w:p>
    <w:p>
      <w:pPr>
        <w:pStyle w:val="Zkladntext3"/>
        <w:numPr>
          <w:ilvl w:val="0"/>
          <w:numId w:val="1"/>
        </w:numPr>
        <w:rPr/>
      </w:pPr>
      <w:r>
        <w:rPr/>
        <w:t>Mgr. Pavlína Vrkočová ve věcech, kde část spisové značky před lomítkem končí lichou čísli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</w:rPr>
        <w:t>6) V části</w:t>
      </w:r>
      <w:r>
        <w:rPr>
          <w:b/>
          <w:bCs/>
          <w:sz w:val="24"/>
        </w:rPr>
        <w:t xml:space="preserve"> Exekuční úsek – soudní oddělení </w:t>
      </w:r>
      <w:r>
        <w:rPr>
          <w:sz w:val="24"/>
        </w:rPr>
        <w:t xml:space="preserve">se opravují přepisové chyby u </w:t>
      </w:r>
      <w:r>
        <w:rPr>
          <w:rFonts w:cs="Arial" w:ascii="Arial" w:hAnsi="Arial"/>
          <w:color w:val="000000"/>
        </w:rPr>
        <w:t xml:space="preserve">senátu 49 EXE a </w:t>
      </w:r>
      <w:r>
        <w:rPr>
          <w:color w:val="000000"/>
          <w:sz w:val="24"/>
        </w:rPr>
        <w:t>49 Nc následovně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nesprávně uvedené „věci EXE ročníku 2011 od sp. zn. 10351 včetně vyřizuje JUDr. Martina Nastisová“ a „věci Nc ročníku 2011 a věci EXE ročníku 2011 do sp. zn 10350 včetně vyřizuje JUDr. Renáta Zajícová“ na správné znění: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věci EXE ročníku 2011 od sp. zn. 13501 včetně vyřizuje JUDr. Martina Nastisová“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věci Nc ročníku 2011 a věci EXE ročníku 2011 do sp. zn 13500 včetně vyřizuje JUDr. Renáta Zajícová.“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7) V části </w:t>
      </w:r>
      <w:r>
        <w:rPr>
          <w:b/>
          <w:bCs/>
          <w:sz w:val="24"/>
        </w:rPr>
        <w:t xml:space="preserve">Správa soudu </w:t>
      </w:r>
      <w:r>
        <w:rPr>
          <w:sz w:val="24"/>
        </w:rPr>
        <w:t>se text „spravuje webové stránky soudu a elektronickou úřední InfoDesku soudu“ doplňuje u funkce sekretářky (Simona Kavecká) a zrušuje se u funkce informatika (neobsazeno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Indent"/>
        <w:rPr>
          <w:rFonts w:eastAsia="Arial Unicode MS"/>
          <w:szCs w:val="24"/>
        </w:rPr>
      </w:pPr>
      <w:r>
        <w:rPr>
          <w:rStyle w:val="StrongEmphasis"/>
        </w:rPr>
        <w:t>S účinností od 14.1.2013 se rozvrh práce pro rok 2013 mění takto :</w:t>
      </w:r>
    </w:p>
    <w:p>
      <w:pPr>
        <w:pStyle w:val="TextBody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V části Občanskoprávní úsek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elektronický platební rozkaz – EPR) </w:t>
      </w:r>
      <w:r>
        <w:rPr>
          <w:sz w:val="24"/>
        </w:rPr>
        <w:t>se vkládá  článek X. tohoto znění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ně Janouškové se nápad v období od 14.1.2013 do 28.2.2013 včetně nepřiděl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důvodnění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datek rozvrhu práce v bodě 1. pouze sjednocuje text s čl. VI. V bodě 3. je reagováno na specializaci senátu 36 Nc uvedenou v čl. II. písm. b) rozvrhu práce, kterou je s ohledem na počet těchto věcí (cca 10 ročně) potřeba zohlednit v agendě Nc (v agendě nejasných podání). Dodatek v bodech 2 a 5 je odůvodněn neplánovanou dlouhodobou PN soudkyně Mgr. Martiny Adamcové zahájenou k datu 3.1.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úseku exekučního dochází k opravě přepisových chyb vzniklých při vypracování rozvrhu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správy soudu se jedná o úpravu pracovních činností s ohledem na neobsazení místa informati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V případě soudní tajemnice Jany Janouškové je reagováno na skutečnost, že tato v bude daném období nepřítomna na pracovišti z důvodu přípravy na zkoušky VSÚ, kdy za tímto účelem bude čerpat dovolenou a studijní volno (shodně bylo postupováno v loňském roce u Bc. Medeové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Ostravě dne 3.1.2013                                  Mgr. Petra Jurková Novák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u w:val="single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7:00Z</dcterms:created>
  <dc:creator>Petra Jurková</dc:creator>
  <dc:description/>
  <dc:language>en-US</dc:language>
  <cp:lastModifiedBy>skavecka</cp:lastModifiedBy>
  <dcterms:modified xsi:type="dcterms:W3CDTF">2013-01-04T12:13:00Z</dcterms:modified>
  <cp:revision>7</cp:revision>
  <dc:subject/>
  <dc:title>Dodatek č</dc:title>
</cp:coreProperties>
</file>