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rFonts w:eastAsia="Arial Unicode MS"/>
          <w:u w:val="none"/>
        </w:rPr>
      </w:pPr>
      <w:r>
        <w:rPr>
          <w:rStyle w:val="StrongEmphasis"/>
          <w:b/>
          <w:u w:val="none"/>
        </w:rPr>
        <w:t>Okresní soud v Ostravě</w:t>
      </w:r>
    </w:p>
    <w:p>
      <w:pPr>
        <w:pStyle w:val="Heading"/>
        <w:jc w:val="left"/>
        <w:rPr/>
      </w:pPr>
      <w:r>
        <w:rPr>
          <w:rStyle w:val="StrongEmphasis"/>
          <w:b/>
          <w:u w:val="none"/>
        </w:rPr>
        <w:t>0 Spr 1115/20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0 rozvrhu práce pro rok 2013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1)</w:t>
      </w:r>
      <w:r>
        <w:rPr/>
        <w:t xml:space="preserve">  </w:t>
      </w:r>
      <w:r>
        <w:rPr>
          <w:rStyle w:val="StrongEmphasis"/>
          <w:sz w:val="24"/>
          <w:u w:val="single"/>
        </w:rPr>
        <w:t>S účinností ode dne zveřejnění tohoto dodatku rozvrhu práce se rozvrh práce pro rok 2013  v části Trestní úsek – soudní oddělení mění následovně:</w:t>
      </w:r>
    </w:p>
    <w:p>
      <w:pPr>
        <w:pStyle w:val="Heading"/>
        <w:jc w:val="both"/>
        <w:rPr>
          <w:rStyle w:val="StrongEmphasis"/>
          <w:sz w:val="24"/>
          <w:u w:val="none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oddělení vedoucí kanceláře Elišky Ondráčkové je rozsah agendy uveden nově ve znění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t , Ntm – obecné - ochranná opatření, obn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</w:rPr>
        <w:t xml:space="preserve">2)  </w:t>
      </w:r>
      <w:r>
        <w:rPr>
          <w:b/>
          <w:bCs/>
          <w:sz w:val="24"/>
          <w:u w:val="single"/>
        </w:rPr>
        <w:t>S účinností od 14.5.2013 se rozvrh práce pro rok 2013 v části Seznam přísedících do jednotlivých senátů a jejich číselné pořadí  mění následovně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o</w:t>
      </w:r>
      <w:r>
        <w:rPr>
          <w:sz w:val="24"/>
          <w:szCs w:val="24"/>
        </w:rPr>
        <w:t>vě zvolení přísedící, jestliže složí slib dne 13.5.2013, se  přidělují do jednotlivých senátů následujícím způsob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Dr. Vladimír Korta – 2 T (jako číslo 8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 Hořčica – 85C (jako číslo 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ěžda Horáková, Mgr. Otakar Veřovský – 15 T (jako číslo 10 a 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ela Hrňová – 7 T a 7 Tm (jako číslo 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gmar Kalužová – 3T (jako číslo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Adamčíková – 73T a 73Tm (jako číslo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Bc Irena Chalabalová – 7 T a 7Tm se nově zařazuje v uvedeném senátu jako číslo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sedící: Sylva Fiurášková (73T a 73Tm – dosud jako číslo 10) – vzdala se funkce ke dni 24.4.2013 (zánik funkce 25.4.2013), JUDr. Kateřina Kupčová (7T – dosud jako č. 8) – vzdala se funkce ke dni 20.3.2013 (zánik funkce 21.3.2013), František Vinkler (3T – dosud jako č. 2) – zemřel dne 25.12.2012 – </w:t>
      </w:r>
      <w:r>
        <w:rPr>
          <w:b/>
          <w:bCs/>
          <w:sz w:val="24"/>
          <w:szCs w:val="24"/>
        </w:rPr>
        <w:t>se vypouštějí</w:t>
      </w:r>
      <w:r>
        <w:rPr>
          <w:sz w:val="24"/>
          <w:szCs w:val="24"/>
        </w:rPr>
        <w:t xml:space="preserve"> ze seznamu přísedících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3)</w:t>
      </w:r>
      <w:r>
        <w:rPr>
          <w:b/>
          <w:bCs/>
          <w:sz w:val="24"/>
          <w:szCs w:val="24"/>
          <w:u w:val="single"/>
        </w:rPr>
        <w:t xml:space="preserve"> S účinností od 3.6.2013 </w:t>
      </w:r>
      <w:r>
        <w:rPr>
          <w:b/>
          <w:bCs/>
          <w:sz w:val="24"/>
          <w:u w:val="single"/>
        </w:rPr>
        <w:t>se rozvrh práce pro rok 2013  mění následovně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7"/>
          <w:u w:val="single"/>
        </w:rPr>
        <w:t>a) Občanskoprávní úsek ( obchodní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v bodě I. písm. d) se doplňuje senát 83C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v bodě V. písm. a) se vypouští senát 83N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  <w:u w:val="single"/>
        </w:rPr>
      </w:pPr>
      <w:r>
        <w:rPr>
          <w:rStyle w:val="StrongEmphasis"/>
          <w:color w:val="000000"/>
          <w:sz w:val="24"/>
          <w:szCs w:val="27"/>
          <w:u w:val="single"/>
        </w:rPr>
        <w:t>b) Občanskoprávní úsek - soudní oddělen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) senáty 20C, 120C, 120EC, 20Nc, 20EvC neobsaze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) na místech zastupujících soudců se JUDr. Petr Hluštík, Ph.D. nahrazuje JUDr. Martinem Láníčkem s výjimkou senátů 63C, 163C, 163EC, 63Nc, kde se jméno soudce JUDr. Petra Hluštíka, Ph.D. vypoušt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) u senátů 63C, 163C, 163EC, 63Nc se vypouští text " v době její nepřítomnosti pak Mgr. Ing. Helena Ondryášová 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) u senátů 83C, 183C, 183EC, 83Nc se doplňuje senát 83 Ev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  <w:u w:val="single"/>
        </w:rPr>
      </w:pPr>
      <w:r>
        <w:rPr>
          <w:rStyle w:val="StrongEmphasis"/>
          <w:color w:val="000000"/>
          <w:sz w:val="24"/>
          <w:szCs w:val="27"/>
          <w:u w:val="single"/>
        </w:rPr>
        <w:t>c) Občanskoprávní úsek ( elektronický platební rozkaz - EPR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JUDr. Petr Hluštík, Ph.D. se nahrazuje JUDr. Martinem Láníčk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Odůvodnění :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dodatku se v bodu 1) týkající se úseku T v  části soudní oddělení byla u oddělení Elišky Ondráčkové doplněna agenda Ntm v odpovídajícím rozsahu jako dosavadní agenda Nt, a to  s ohledem na zřízení oddělení VTOS pro mladistvé v rámci věznice Heřmanic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bodě 2) tohoto dodatku došlo k přidělení nových přísedících,. kteří složí slib ke dni 13.5.2013, do senátů s nejnižším počtem přísedících. Současně s ohledem na zánik funkce JUDr. Kateřiny Kupčové bylo dosavadní číslo 8 v tomto senátu přiděleno Mgr. Bc. Ing. Chalabalové (dříve č. 9). Přísedící Lenka Adamčíková v senátu 73T a 73Tm převezme číslo 10 po přísedící Sylvě Fiuráškové, Jejíž funkce zanikla. Přísedící Dagmar Kalužová v senátu 3 T převezme číslo 2 po přísedícím Františku Vinklerovi, jehož funkce zanik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datek v bodu 3) reaguje na odchod soudce JUDr. Petra Hluštíka, Ph.D. na rodičovskou dovolenou od 3.6.2013 do 30.11.2013 a dále na přechod Mgr. Ing. Heleny Ondryášové z pracovní neschopnosti na rodičovskou dovolenou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stravě dne 9.května 2013                              Mgr. Roman Pokorn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  <w:textAlignment w:val="auto"/>
    </w:pPr>
    <w:rPr>
      <w:rFonts w:ascii="Cambria" w:hAnsi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5:00Z</dcterms:created>
  <dc:creator>Roman Pokorný</dc:creator>
  <dc:description/>
  <dc:language>en-US</dc:language>
  <cp:lastModifiedBy>skavecka</cp:lastModifiedBy>
  <dcterms:modified xsi:type="dcterms:W3CDTF">2013-05-09T10:14:00Z</dcterms:modified>
  <cp:revision>15</cp:revision>
  <dc:subject/>
  <dc:title/>
</cp:coreProperties>
</file>