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  <w:rFonts w:eastAsia="Arial Unicode MS"/>
          <w:u w:val="none"/>
        </w:rPr>
      </w:pPr>
      <w:r>
        <w:rPr>
          <w:rStyle w:val="StrongEmphasis"/>
          <w:b/>
          <w:u w:val="none"/>
        </w:rPr>
        <w:t>Okresní soud v Ostravě</w:t>
      </w:r>
    </w:p>
    <w:p>
      <w:pPr>
        <w:pStyle w:val="TextBody"/>
        <w:jc w:val="left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</w:rPr>
        <w:t>0 Spr 1441/201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u w:val="none"/>
        </w:rPr>
      </w:pPr>
      <w:r>
        <w:rPr/>
        <w:t>Dodatek č. 13 rozvrhu práce pro rok 2013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 xml:space="preserve">I.)  Občanskoprávní úsek ( věci dle občanského zákoníku a zákona o rodině) :  </w:t>
      </w:r>
    </w:p>
    <w:p>
      <w:pPr>
        <w:pStyle w:val="Zkladntext2"/>
        <w:overflowPunct w:val="true"/>
        <w:textAlignment w:val="auto"/>
        <w:rPr/>
      </w:pPr>
      <w:r>
        <w:rPr/>
        <w:t>1. v bodě I. písm. i) se dosavadní text rozvrhu práce Okresního soudu Ostravě pro rok 2013 ve znění pozdějších dodatků nahrazuje tímto textem : do senátů 56C, 56Nc se nepřiděluje nápad po dobu trvání pracovní neschopnosti Mgr. Martiny Adamcové zahájené k datu 7.8.2013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3"/>
        <w:overflowPunct w:val="true"/>
        <w:textAlignment w:val="auto"/>
        <w:rPr/>
      </w:pPr>
      <w:r>
        <w:rPr/>
        <w:t>II.) Občanskoprávní úsek ( obchodní ) :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1. v bodě I. písm. g) se dosavadní  text rozvrhu práce Okresního soudu Ostravě pro rok 2013 ve znění pozdějších dodatků nahrazuje tímto textem : do senátu 83C se přiděluje s účinností od 1.8.2013 prvních 150 nově napadlých ( zapsaných) věcí s výjimkou věcí přidělovaných dle pravidel v bodě II. </w:t>
      </w:r>
    </w:p>
    <w:p>
      <w:pPr>
        <w:pStyle w:val="Normal"/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/>
      </w:pPr>
      <w:r>
        <w:rPr/>
        <w:t>III.) Občanskoprávní úsek - soudní oddělení</w:t>
      </w:r>
    </w:p>
    <w:p>
      <w:pPr>
        <w:pStyle w:val="TextBody"/>
        <w:overflowPunct w:val="true"/>
        <w:rPr>
          <w:sz w:val="24"/>
        </w:rPr>
      </w:pPr>
      <w:r>
        <w:rPr>
          <w:sz w:val="24"/>
        </w:rPr>
        <w:t xml:space="preserve">1. v senátech 56C, 156C, 156EC, 56Nc se s účinností od data 2.8.2013 v případě nástupu JUDr. Jitky Pěnkavové do práce Mgr. Iva Sušňová nahrazuje JUDr. Jitkou Pěnkavovou </w:t>
      </w:r>
    </w:p>
    <w:p>
      <w:pPr>
        <w:pStyle w:val="Normal"/>
        <w:overflowPunct w:val="true"/>
        <w:textAlignment w:val="auto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i/>
          <w:i/>
          <w:iCs/>
          <w:sz w:val="24"/>
        </w:rPr>
      </w:pPr>
      <w:r>
        <w:rPr>
          <w:i/>
          <w:iCs/>
          <w:sz w:val="24"/>
        </w:rPr>
        <w:t>Odůvodnění ad I-III):</w:t>
      </w:r>
    </w:p>
    <w:p>
      <w:pPr>
        <w:pStyle w:val="Normal"/>
        <w:overflowPunct w:val="true"/>
        <w:jc w:val="both"/>
        <w:textAlignment w:val="auto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</w:rPr>
      </w:pPr>
      <w:r>
        <w:rPr>
          <w:sz w:val="24"/>
        </w:rPr>
        <w:t>Soudkyně Mgr. Martina Adamcová k datu 7.8.2013 zahajuje plánovanou déletrvající pracovní neschopnost, s ohledem na aktuální výši převodů v rámci stovkových senátů jí bude nápad zastaven po celou dobu trvání PN do všech příslušných senátů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</w:rPr>
      </w:pPr>
      <w:r>
        <w:rPr>
          <w:sz w:val="24"/>
        </w:rPr>
        <w:t xml:space="preserve">Soudce JUDr. Martin Láníček při otevření nového senátu k datu 1.3.2013 dostal přiděleno 250 nově napadlých věcí a dále byl zařazen na pozici prvního zastupujícího soudce v senátech soudkyně JUDr. Jitky Zachvejové, která byla v době přípravy dodatku v dlouhodobé PN. Tato PN byla ukončena, z tohoto důvodu lze počet mimořádně přidělených věcí JUDr. Martinu Láníčkovi navýšit. 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</w:rPr>
      </w:pPr>
      <w:r>
        <w:rPr>
          <w:sz w:val="24"/>
        </w:rPr>
        <w:t xml:space="preserve">JUDr. Jitka Pěnkavová, která se vrací z rodičovské dovolené k datu 2.8.2013, bude prvním zastupujícím soudcem Mgr. Martiny Adamcové namísto Mgr. Ivy Sušňové, která je již prvním zastupujícím soudcem Mgr. Daniely Teterov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>IV.) S účinností od 1.7.2013 se rozvrh práce Okresního soudu v Ostravě pro rok 2013 ve znění dodatků mění takto 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 části „Trestní úsek – soudní oddělení“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senátu 1T se nahrazuje jméno soudkyně Mgr. Moniky Zubkové slovy: „neobsazen“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sledující věta „Prvními</w:t>
      </w:r>
      <w:r>
        <w:rPr>
          <w:bCs/>
          <w:sz w:val="24"/>
        </w:rPr>
        <w:t xml:space="preserve"> zastupujícími soudci soudkyně Mgr. Moniky Zubkové v senátu 1 T jsou soudci trestního úseku níže jmenovaní, a to dle číslice, kterou končí část spisové značky věci před lomítkem, přičemž:“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e nahrazuje větou</w:t>
      </w:r>
      <w:r>
        <w:rPr>
          <w:bCs/>
          <w:sz w:val="24"/>
        </w:rPr>
        <w:t xml:space="preserve">: „Prvními zastupujícími soudci </w:t>
      </w:r>
      <w:r>
        <w:rPr>
          <w:sz w:val="24"/>
        </w:rPr>
        <w:t>senátu 1 T</w:t>
      </w:r>
      <w:r>
        <w:rPr>
          <w:bCs/>
          <w:sz w:val="24"/>
        </w:rPr>
        <w:t xml:space="preserve"> jsou soudci trestního úseku níže jmenovaní, a to dle číslice, kterou končí část spisové značky věci před lomítkem, přičemž:“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 oddíle Seznamu přísedících přidělených do jednotlivých senátů a jejich číselné pořadí – seznam přísedících – senát 5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e ze seznamu přísedících senátu 5 T vypouští přísedící Ing. Kurt Schmidt a na 8. pořadí se posouvá dosavadní přísedící č. 9 Milan Peša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rPr/>
      </w:pPr>
      <w:r>
        <w:rPr/>
        <w:t>V.) S účinností od 1.8.2013 se rozvrh práce Okresního soudu v Ostravě pro rok 2013 ve znění dodatků mění takto 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 části „Trestní úsek“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V bodu I</w:t>
      </w:r>
      <w:r>
        <w:rPr>
          <w:bCs/>
          <w:sz w:val="24"/>
        </w:rPr>
        <w:t xml:space="preserve"> se dosavadní znění písmene f) nahrazuje novým zněním: „do senátu 5T se přiděluje 85% celkového množství spisů připadajících na každý senát,“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osavadní znění písmene h) se nahrazuje novým zněním: „do senátů neuvedených v písm. a) – g) se přiděluje 100% celkového množství spisů připadajících na každý sená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 části „Společná pravidla pro věci T a Tm“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d V. zní nově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extAlignment w:val="baseline"/>
        <w:rPr>
          <w:sz w:val="24"/>
        </w:rPr>
      </w:pPr>
      <w:r>
        <w:rPr>
          <w:sz w:val="24"/>
        </w:rPr>
        <w:t xml:space="preserve">Věci agendy podmíněného propuštění a agendy dle § 57a trestního zákoníku se přidělují předsedům senátu 9T, 10T, 13T, 72T a 73T tímto způsobem přidělování: Do senátu 9 T, 13T, 72T a 73T se přiděluje po 15 věcech PP a po 15 věcech dle § 57a trestního zákoníku, podle pořadí jejich nápadu, přičemž do senátu 9T, 13T, 72T a 73T se přidělují pouze věci osob ve VTOS ve věznici Ostrava – Heřmanice a věci osob, které v době nápadu věci nejsou uvězněny, a do senátu 10 T se přidělují všechny věci agendy podmíněného propuštění a agendy dle § 57a trestního zákoníku osob ve VTOS ve Vazební věznici Ostrava dle pořadí jejich nápad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senátu 73T a 73Tm se přidělují i věci mladistvých odsouzených ve VTOS Heřmanice, kteréžto věci se započítávají do zmíněného počtu 15 přidělených věcí dle pořadí nápadu. Pokud je týmž odsouzeným podána žádost o PP a žádost dle § 57a trestního zákoníku v rámci jednoho podání, přidělí se taková věc dle § 57a trestního zákoníku k vyřízení soudci, který vyřizuje žádost odsouzeného o P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čátek přidělování – počínaje senátem, který následuje po senátu, jemuž byly v minulém kalendářním roce přiděleny věci dle tohoto článku jako poslední a dále přidělování věci pokračuje dle vrůstajícího číselného označení senát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pravidla pro přidělování věcí agendy podmíněného propuštění dle odstavce 1 platí tato výjimk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, že nově napadlé žádosti odsouzeného vykonávajícího VTOS ve věznici Ostrava – Heřmanice předcházela v minulých třech měsících od podání návrhu v nové věci jiná žádost téhož odsouzeného, přidělí se nová věc předsedovi senátu 9T, 13T, 72T a 73T a 73Tm, jemuž byla přidělena dříve, tato výjimka se netýká nových žádostí podaných osobami ve VTOS ve věznici Ostrava – Heřmanice, o jejichž původní žádosti rozhodoval senát 10 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V bodě XII</w:t>
      </w:r>
      <w:r>
        <w:rPr>
          <w:bCs/>
          <w:sz w:val="24"/>
        </w:rPr>
        <w:t>. „Dosažitelnost soudců“ zní nově písmeno a) tohoto bodu takto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„</w:t>
      </w:r>
      <w:r>
        <w:rPr>
          <w:bCs/>
          <w:sz w:val="24"/>
        </w:rPr>
        <w:t>vazební dosažitelnost“</w:t>
      </w:r>
    </w:p>
    <w:p>
      <w:pPr>
        <w:pStyle w:val="TextBody"/>
        <w:textAlignment w:val="baseline"/>
        <w:rPr>
          <w:bCs/>
          <w:sz w:val="24"/>
        </w:rPr>
      </w:pPr>
      <w:r>
        <w:rPr>
          <w:bCs/>
          <w:sz w:val="24"/>
        </w:rPr>
        <w:t>rozhodování o vazbách, předběžných opatřeních dle § 88b – o) trestního řádu, ustanovování obhájců a zkrácené řízení s výjimkou uvedenou v čl. V pravidel pro věci T“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 části „Trestní úsek – soudní oddělení“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V senátu 2 T a 3 T se nahrazuje jméno dosavadního VSÚ Jiřího Šišlíka novou VSÚ Evou Šlesingerovou.</w:t>
      </w:r>
    </w:p>
    <w:p>
      <w:pPr>
        <w:pStyle w:val="TextBody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Odůvodnění ad IV-V) : </w:t>
      </w:r>
    </w:p>
    <w:p>
      <w:pPr>
        <w:pStyle w:val="TextBody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V části soudní oddělení s ohledem na trvalé přidělení předsedkyně senátu Mgr. Moniky Zubkové k výkonu funkce ke Krajskému soudu v Ostravě ke dni 1.7.2013, došlo k úpravě údaje o obsazenosti senátu 1T, který bude nadále neobsazen. S ohledem na uvedené pak byla tomuto novému stavu přizpůsobena formulace následující uvozovací věty k úpravě určující pořadí zastupujících soudců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V části „přísedící“ s ohledem na rezignaci na funkci přísedícího Ing. Kurta Schmidta ke dni 30.6.2013, dojde k zániku funkce tohoto přísedícího nejpozději ke dni 1.7.2013. Jmenovaný byl proto vyškrtnut k uvedenému dni ze seznamu přísedících senátu 5T a jeho 8. pořadí zaujal přísedící Milan Peš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V části „Trestní úsek“ došlo k úpravě bodu I písmene f a h) – když došlo ke zvýšení nápadu do senátu 5T s ohledem na odebrání agendy PP tomuto senátu. V případě písmene h) pak došlo k úpravě formulace tohoto písmene tak, aby logicky navazovalo na písmena předchoz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V části „Společná pravidla pro věci T a Tm“ – došlo k úpravě znění bodu V., když bylo zjištěno, že v senátu 5 T v důsledku kumulace časově náročných agend PP osob ve VTOS ve věznici Ostrava 1, agendy přeřazení osob v obou věznicích, ochranných léčení osob ve VTOS, a ujednocení profilace, dochází k neúměrnému přetížení předsedkyně senátu 5 T a v konečném důsledku pak i k prodlevám při vyřizování jednotlivých agend, došlo k nahrazení senátu 5T ve znění bodu V. senátem 10T, který celou agendu PP a žádostí dle § 57a trestního zákoníku </w:t>
      </w:r>
      <w:bookmarkStart w:id="0" w:name="_GoBack"/>
      <w:bookmarkEnd w:id="0"/>
      <w:r>
        <w:rPr>
          <w:sz w:val="24"/>
          <w:szCs w:val="24"/>
        </w:rPr>
        <w:t>převezme. Senát 5T tak nadále bude vyřizovat pouze agendu přeřazení osob, ochranných léčení osob ve VTOS, a ujednocení profilace. Ve zbytku pak došlo pouze k úpravě dosavadních formulací s ohledem na nové zařazení senátu 10 T. Do pravidla upravujícího kritérium „předchází“ u žádostí o PP, které byly vzaty zpět ve lhůtě 3 měsíců před podáním nové žádosti byl doplněn i senát 73Tm, neboť tato úprava na něj rovněž dopad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S ohledem na účinnost novely trestního řádu provedenou zákonem č. 45/2013 Sb., o obětech trestných činů, k 1.8.2013, pak došlo v bodu XII. společných pravidel pro věci T a Tm k doplnění agendy předběžných opatření dle § 88b) – o) tr. řádu do seznamu úkonů, které spadají pod „vazební dosažitelnost.“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V části trestní úsek – soudní oddělení uplyne dosavadnímu VSÚ v senátech 2 T a 3T Jiřímu Šišlíkovi výpovědní lhůta ke dni 31.7.2013, a k témuž dni tak jmenovanému skončí pracovní poměr na této pozici, tudíž v senátech 2 T a 3T bude od 1.8.2013 nově činit úkony VSÚ Eva Šlesingerov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4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right" w:pos="8931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5" w:hanging="0"/>
        <w:jc w:val="both"/>
        <w:rPr/>
      </w:pPr>
      <w:r>
        <w:rPr>
          <w:rFonts w:cs="Times New Roman" w:ascii="Times New Roman" w:hAnsi="Times New Roman"/>
        </w:rPr>
        <w:t>V Ostravě dne 26.6.2013</w:t>
        <w:tab/>
        <w:tab/>
        <w:tab/>
        <w:tab/>
        <w:tab/>
      </w:r>
      <w:r>
        <w:rPr>
          <w:rFonts w:cs="Times New Roman" w:ascii="Times New Roman" w:hAnsi="Times New Roman"/>
          <w:b/>
        </w:rPr>
        <w:t>Mgr. Roman Pokorný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enter" w:pos="7088" w:leader="none"/>
          <w:tab w:val="right" w:pos="8931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5" w:hanging="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>předseda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textAlignment w:val="auto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firstLine="720"/>
    </w:pPr>
    <w:rPr>
      <w:rFonts w:ascii="Courier New" w:hAnsi="Courier New" w:cs="Courier New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6:00Z</dcterms:created>
  <dc:creator>skavecka</dc:creator>
  <dc:description/>
  <dc:language>en-US</dc:language>
  <cp:lastModifiedBy>skavecka</cp:lastModifiedBy>
  <dcterms:modified xsi:type="dcterms:W3CDTF">2013-06-26T11:31:00Z</dcterms:modified>
  <cp:revision>5</cp:revision>
  <dc:subject/>
  <dc:title>Dodatek č</dc:title>
</cp:coreProperties>
</file>