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StrongEmphasis"/>
          <w:rFonts w:eastAsia="Arial Unicode MS"/>
          <w:sz w:val="24"/>
          <w:u w:val="none"/>
        </w:rPr>
      </w:pPr>
      <w:r>
        <w:rPr>
          <w:rStyle w:val="StrongEmphasis"/>
          <w:b/>
          <w:sz w:val="24"/>
          <w:u w:val="none"/>
        </w:rPr>
        <w:t>Okresní soud v Ostravě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0 Spr 1559/201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Dodatek č. 15 k rozvrhu práce pro rok 201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S účinností od 16.7.2013 se rozvrh práce pro rok 2013 ve znění dodatků 1 – 14 mění takt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čanskoprávní úsek (obchodní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 bodě I. písm. a)  se doplňují senáty 83 C, 83 Nc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 bodě I. písm. d) se vypouští senát 83 C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 bodě I. písm. g) se stávající text nahrazuje tímto textem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o senátů 38 C a 40 C se od 1.8.2013 přiděluje prvních 300 nově napadlých (zapsaných) věcí s výjimkou věcí přidělovaných dle pravidel v bodě II.v poměru 1:1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Odůvodnění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Soudkyně obchodního úseku JUDr. Jitka Zachvejová zahájila k datu 11.7.2013 dlouhodobou pracovní neschopnost. Se všemi spisy z jejích senátů bude pracovat první  zastupující soudce JUDr. Martin Láníček, kterému bude z tohoto důvodu zastaven nápad. Od 1.8.2013 napadne mimořádně 150 věcí do senátu Mgr. Markéty Stochové a 150 věcí do senátu Mgr. Barbory Kovářové. Jedná se o nově otevřené senáty, ve kterých nedochází k převodům spisů od VSÚ v rámci stovkových senátů v takovém rozsahu jako u ostatních soudců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 Ostravě dne 11.7.2013</w:t>
        <w:tab/>
        <w:tab/>
        <w:tab/>
        <w:tab/>
        <w:t xml:space="preserve">          JUDr. Pavla Petříková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13:00Z</dcterms:created>
  <dc:creator>dgajdacsiova</dc:creator>
  <dc:description/>
  <dc:language>en-US</dc:language>
  <cp:lastModifiedBy>dgajdacsiova</cp:lastModifiedBy>
  <cp:lastPrinted>2013-07-12T07:15:00Z</cp:lastPrinted>
  <dcterms:modified xsi:type="dcterms:W3CDTF">2013-07-12T05:15:00Z</dcterms:modified>
  <cp:revision>2</cp:revision>
  <dc:subject/>
  <dc:title/>
</cp:coreProperties>
</file>