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rFonts w:eastAsia="Arial Unicode MS"/>
          <w:u w:val="none"/>
        </w:rPr>
      </w:pPr>
      <w:r>
        <w:rPr>
          <w:rStyle w:val="StrongEmphasis"/>
          <w:b/>
          <w:u w:val="none"/>
        </w:rPr>
        <w:t>Okresní soud v Ostravě</w:t>
      </w:r>
    </w:p>
    <w:p>
      <w:pPr>
        <w:pStyle w:val="Heading"/>
        <w:jc w:val="left"/>
        <w:rPr/>
      </w:pPr>
      <w:r>
        <w:rPr>
          <w:rStyle w:val="StrongEmphasis"/>
          <w:b/>
          <w:u w:val="none"/>
        </w:rPr>
        <w:t>0 Spr 1892/2013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Dodatek č. 16 rozvrhu práce OS v Ostravě pro rok 2013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I. S účinností od 1.9.2013 se rozvrh práce pro rok 2013 v platném znění v části </w:t>
      </w:r>
      <w:r>
        <w:rPr>
          <w:rStyle w:val="StrongEmphasis"/>
          <w:sz w:val="24"/>
          <w:u w:val="single"/>
        </w:rPr>
        <w:t>Občanskoprávní úsek  (věci dle občanského zákoníku a zákona o rodině)</w:t>
      </w:r>
      <w:r>
        <w:rPr>
          <w:b/>
          <w:bCs/>
          <w:sz w:val="24"/>
          <w:u w:val="single"/>
        </w:rPr>
        <w:t xml:space="preserve">  mění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následovně:</w:t>
      </w:r>
    </w:p>
    <w:p>
      <w:pPr>
        <w:pStyle w:val="Normal"/>
        <w:ind w:firstLine="70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1)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v článku I. se vypouští dosavadní text pod písm. k) a pod písm. k) se vkládá text uvedený pod písm. l), písm. l) se vypoušt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článku X. se  v textu za slova „,,.v občanských a obchodních věcech“ vkládá následující text:  „ … a podle čl.39 Nařízení Rady č. 2201/2003 o příslušnosti a uznávání a výkonu rozhodnutí ve věcech manželských a ve věcech rodičovské zodpovědnosti...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II.)</w:t>
      </w:r>
      <w:r>
        <w:rPr>
          <w:rStyle w:val="StrongEmphasis"/>
          <w:sz w:val="24"/>
          <w:u w:val="single"/>
        </w:rPr>
        <w:t xml:space="preserve"> S účinností od 1.9.2013 se rozvrh práce </w:t>
      </w:r>
      <w:r>
        <w:rPr>
          <w:b/>
          <w:bCs/>
          <w:sz w:val="24"/>
          <w:u w:val="single"/>
        </w:rPr>
        <w:t>pro rok 2013 v platném znění v části</w:t>
      </w:r>
      <w:r>
        <w:rPr>
          <w:sz w:val="24"/>
          <w:u w:val="single"/>
        </w:rPr>
        <w:t xml:space="preserve"> </w:t>
      </w:r>
      <w:r>
        <w:rPr>
          <w:rStyle w:val="StrongEmphasis"/>
          <w:sz w:val="24"/>
          <w:u w:val="single"/>
        </w:rPr>
        <w:t>Občanskoprávní úsek  - soudní oddělení</w:t>
      </w:r>
      <w:r>
        <w:rPr>
          <w:sz w:val="24"/>
          <w:u w:val="single"/>
        </w:rPr>
        <w:t xml:space="preserve">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  <w:r>
        <w:rPr>
          <w:b/>
          <w:bCs/>
          <w:sz w:val="24"/>
        </w:rPr>
        <w:t>1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4"/>
        </w:rPr>
        <w:t>v článku IV. písm. m) se vypouští Bc. Hana Krmašková a na její místo se vkládá text  „</w:t>
      </w:r>
      <w:r>
        <w:rPr>
          <w:rStyle w:val="StrongEmphasis"/>
          <w:b w:val="false"/>
          <w:bCs w:val="false"/>
          <w:sz w:val="24"/>
        </w:rPr>
        <w:t>za předpokladu nástupu</w:t>
      </w:r>
      <w:r>
        <w:rPr>
          <w:rStyle w:val="StrongEmphasis"/>
          <w:sz w:val="24"/>
        </w:rPr>
        <w:t xml:space="preserve"> </w:t>
      </w:r>
      <w:r>
        <w:rPr>
          <w:sz w:val="24"/>
        </w:rPr>
        <w:t>do pracovního poměru  Bc. Petr Čtvrtlík, DiS.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článku IV. se vkládá písm. o) do senátů JUDr. Dariny Dvořákové a Mgr. Davida Šeremka se zařazuje VSÚ Veronika Kašpár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 senátu </w:t>
      </w:r>
      <w:r>
        <w:rPr>
          <w:b/>
          <w:bCs/>
          <w:sz w:val="24"/>
        </w:rPr>
        <w:t>39 Nc</w:t>
      </w:r>
      <w:r>
        <w:rPr>
          <w:sz w:val="24"/>
        </w:rPr>
        <w:t xml:space="preserve"> se vkládá zástup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Petra Jurková Nová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Daniela Tete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 senátu </w:t>
      </w:r>
      <w:r>
        <w:rPr>
          <w:b/>
          <w:bCs/>
          <w:sz w:val="24"/>
        </w:rPr>
        <w:t>58 Nc</w:t>
      </w:r>
      <w:r>
        <w:rPr>
          <w:sz w:val="24"/>
        </w:rPr>
        <w:t xml:space="preserve"> se vkládá zástup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Pavla Petří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r. Lukáš Hol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 všech senátů, v nichž je pověřena prováděním úkonů soudu dle zákona č. 121/2008 Sb. ve znění pozdějších předpisů VSÚ Monika Drlíková, se vkládá následující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řípadě její pracovní neschopnosti zastupuje VSÚ  Bc. Jan Ny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u w:val="single"/>
        </w:rPr>
        <w:t xml:space="preserve">III.) S účinností od 1.9.2013 se rozvrh práce </w:t>
      </w:r>
      <w:r>
        <w:rPr>
          <w:b/>
          <w:bCs/>
          <w:sz w:val="24"/>
          <w:u w:val="single"/>
        </w:rPr>
        <w:t xml:space="preserve">pro rok 2013 v části Občanskoprávní úsek (elektronický platební rozkaz – EPR)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TextBody"/>
        <w:rPr>
          <w:rStyle w:val="StrongEmphasis"/>
          <w:rFonts w:eastAsia="Arial Unicode MS"/>
        </w:rPr>
      </w:pPr>
      <w:r>
        <w:rPr>
          <w:rStyle w:val="StrongEmphasis"/>
        </w:rPr>
        <w:t>1)</w:t>
      </w:r>
    </w:p>
    <w:p>
      <w:pPr>
        <w:pStyle w:val="TextBody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e v článku I., II., III. a V. vypouští Monika Drlíková a na její místo se vkládá Veronika Kašpárková</w:t>
      </w:r>
    </w:p>
    <w:p>
      <w:pPr>
        <w:pStyle w:val="TextBody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rFonts w:eastAsia="Arial Unicode MS"/>
        </w:rPr>
      </w:pPr>
      <w:r>
        <w:rPr>
          <w:rStyle w:val="StrongEmphasis"/>
        </w:rPr>
        <w:t>2)</w:t>
      </w:r>
    </w:p>
    <w:p>
      <w:pPr>
        <w:pStyle w:val="TextBody"/>
        <w:rPr>
          <w:rStyle w:val="StrongEmphasis"/>
          <w:rFonts w:eastAsia="Arial Unicode MS"/>
        </w:rPr>
      </w:pPr>
      <w:r>
        <w:rPr/>
      </w:r>
    </w:p>
    <w:p>
      <w:pPr>
        <w:pStyle w:val="TextBody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e v článku X. vypouští dosavadní text a tento se nahrazuje textem:</w:t>
      </w:r>
    </w:p>
    <w:p>
      <w:pPr>
        <w:pStyle w:val="TextBody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TextBody"/>
        <w:rPr>
          <w:rStyle w:val="StrongEmphasis"/>
          <w:rFonts w:eastAsia="Arial Unicode M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„</w:t>
      </w:r>
      <w:r>
        <w:rPr>
          <w:rStyle w:val="StrongEmphasis"/>
          <w:b w:val="false"/>
          <w:bCs w:val="false"/>
        </w:rPr>
        <w:t>Věci v této agendě dosud přidělené VSÚ Monice Drlíkové vyřizuje VSÚ Veronika Kašpárková.“</w:t>
      </w:r>
    </w:p>
    <w:p>
      <w:pPr>
        <w:pStyle w:val="TextBody"/>
        <w:rPr>
          <w:rStyle w:val="StrongEmphasis"/>
          <w:rFonts w:eastAsia="Arial Unicode M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sz w:val="24"/>
          <w:u w:val="single"/>
        </w:rPr>
        <w:t xml:space="preserve">IV.) S účinností od 1.9.2013 se rozvrh práce </w:t>
      </w:r>
      <w:r>
        <w:rPr>
          <w:b/>
          <w:bCs/>
          <w:sz w:val="24"/>
          <w:u w:val="single"/>
        </w:rPr>
        <w:t>pro rok 2013 v části Opatrovnický úsek  článek VI</w:t>
      </w:r>
      <w:r>
        <w:rPr>
          <w:sz w:val="24"/>
          <w:u w:val="single"/>
        </w:rPr>
        <w:t xml:space="preserve">.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Zkladntext2"/>
        <w:rPr>
          <w:rStyle w:val="StrongEmphasis"/>
          <w:sz w:val="24"/>
          <w:u w:val="single"/>
        </w:rPr>
      </w:pPr>
      <w:r>
        <w:rPr/>
      </w:r>
    </w:p>
    <w:p>
      <w:pPr>
        <w:pStyle w:val="Zkladntext2"/>
        <w:rPr/>
      </w:pPr>
      <w:r>
        <w:rPr/>
        <w:t>věta „Justiční čekatel Mgr. Tomáš Pavlica činí úkony ve věcech ustanovení opatrovníka dle § 29 občanského zákoníku.“ nově zní „Justiční čekatel Mgr. Tomáš Pavlica činí úkony v řízeních o ustanovení opatrovníka dle § 29 občanského zákoníku a na základě pověření příslušného předsedy senátu činí úkony v řízení o způsobilosti k právním úkonům“.</w:t>
      </w:r>
    </w:p>
    <w:p>
      <w:pPr>
        <w:pStyle w:val="NormlnsWWW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  <w:sz w:val="24"/>
          <w:u w:val="single"/>
        </w:rPr>
        <w:t xml:space="preserve">V.) S účinností od 1.9.2013 se rozvrh práce </w:t>
      </w:r>
      <w:r>
        <w:rPr>
          <w:b/>
          <w:bCs/>
          <w:sz w:val="24"/>
          <w:u w:val="single"/>
        </w:rPr>
        <w:t>pro rok 2013 v části Úsek výkonu rozhodnutí a exekuční</w:t>
      </w:r>
      <w:r>
        <w:rPr>
          <w:u w:val="single"/>
        </w:rPr>
        <w:t xml:space="preserve"> 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Zkladntext2"/>
        <w:rPr>
          <w:rStyle w:val="StrongEmphasis"/>
          <w:sz w:val="24"/>
          <w:u w:val="single"/>
        </w:rPr>
      </w:pPr>
      <w:r>
        <w:rPr/>
      </w:r>
    </w:p>
    <w:p>
      <w:pPr>
        <w:pStyle w:val="NormlnsWWW"/>
        <w:jc w:val="both"/>
        <w:rPr/>
      </w:pPr>
      <w:r>
        <w:rPr/>
        <w:t>v článku X.  písmenu a) se na konci věty vypouští slova „a justiční čekatel Mgr. Tomáš Pavlica“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u w:val="single"/>
        </w:rPr>
        <w:t xml:space="preserve">VI.) S účinností od 1.9.2013 se rozvrh práce </w:t>
      </w:r>
      <w:r>
        <w:rPr>
          <w:b/>
          <w:bCs/>
          <w:sz w:val="24"/>
          <w:u w:val="single"/>
        </w:rPr>
        <w:t>pro rok 2013 v části Trestní úsek –</w:t>
      </w:r>
      <w:r>
        <w:rPr>
          <w:b/>
          <w:sz w:val="24"/>
          <w:u w:val="single"/>
        </w:rPr>
        <w:t xml:space="preserve"> soudní oddělení</w:t>
      </w:r>
      <w:r>
        <w:rPr>
          <w:u w:val="single"/>
        </w:rPr>
        <w:t xml:space="preserve"> 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Normal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sz w:val="24"/>
        </w:rPr>
        <w:t>V úpravě senátu 1 T bude na místo dosavadního zástupu vedoucí Ley Stančo uvedena Šárka Straděj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úpravě senátu 6T a 6Tm bude na místo Evy Mirgové Falátové uvedena Lea Stančo, která bude vykonávat funkci protokolující úřednice v senátu 10 T.</w:t>
      </w:r>
    </w:p>
    <w:p>
      <w:pPr>
        <w:pStyle w:val="Normal"/>
        <w:rPr>
          <w:rStyle w:val="StrongEmphasis"/>
          <w:sz w:val="24"/>
          <w:u w:val="single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rongEmphasis"/>
          <w:sz w:val="24"/>
          <w:u w:val="single"/>
        </w:rPr>
        <w:t xml:space="preserve">VII.) S účinností od zveřejnění tohoto dodatku se rozvrh práce </w:t>
      </w:r>
      <w:r>
        <w:rPr>
          <w:b/>
          <w:bCs/>
          <w:sz w:val="24"/>
          <w:u w:val="single"/>
        </w:rPr>
        <w:t xml:space="preserve">pro rok 2013 v části Pravidla pro rozdělení přísedících jmenovaných pro okresní soud </w:t>
      </w:r>
      <w:r>
        <w:rPr>
          <w:u w:val="single"/>
        </w:rPr>
        <w:t xml:space="preserve">  </w:t>
      </w:r>
      <w:r>
        <w:rPr>
          <w:rStyle w:val="StrongEmphasis"/>
          <w:sz w:val="24"/>
          <w:u w:val="single"/>
        </w:rPr>
        <w:t>mění následovně: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Zkladntext3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u w:val="none"/>
        </w:rPr>
        <w:t>v článku II. písmenu b) se nahrazuje jméno přísedícího Jozefa Patakyho jménem přísedící Ing. Libuše Litschmannové.</w:t>
      </w:r>
    </w:p>
    <w:p>
      <w:pPr>
        <w:pStyle w:val="Normal"/>
        <w:jc w:val="both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ůvodnění 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Článek I. reaguje v bodě 1) na skutečnost, že již uplynula doba pro zastavení nápadu v senátu JUDr. Ivety Prajznerové, v bodě 2) je výslovně upraven postup v případě vydávání osvědčení dle čl. 39 Nařízení Rady č. 2201/2003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Článek II. reaguje v bodě 1) na ukončení pracovního poměru Bc. Hanou Krmaškovou a možný nástup člena realizačního týmu Bc. Petra Čtvrtlíka, v bodě 2) je reagováno na nástup VSÚ Veroniky Kašpárkové po rodičovské dovolené, přičemž tato byla současně v článku III. dodatku zařazena do agendy EPR namísto VSÚ Moniky Drlíkové, která je v dlouhodobé pracovní neschopnost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 důvodu dlouhodobé pracovní neschopnosti VSÚ Moniky Drlíkové byl do senátů C a EC, do nichž je tato VSÚ zařazena, přidělen jako zastupující VSÚ Bc. Nytra, a to </w:t>
      </w:r>
      <w:r>
        <w:rPr>
          <w:color w:val="000000"/>
          <w:sz w:val="24"/>
        </w:rPr>
        <w:t>s ohledem na skladbu senátů Mgr. Tenglerové (</w:t>
      </w:r>
      <w:r>
        <w:rPr>
          <w:sz w:val="24"/>
        </w:rPr>
        <w:t>bez senátů EC)</w:t>
      </w:r>
      <w:r>
        <w:rPr>
          <w:color w:val="000000"/>
          <w:sz w:val="24"/>
        </w:rPr>
        <w:t>, kdy není potřeba, aby VSÚ v těchto pracoval ve srovnatelném rozsahu jako se senáty ostatních soudců civilního úseku</w:t>
      </w:r>
      <w:r>
        <w:rPr>
          <w:sz w:val="24"/>
        </w:rPr>
        <w:t xml:space="preserve"> (čl. II, bod 5. dodatku)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 článku II. bodě 3) a 4) je s ohledem na specifiku agendy přidělované do senátů 39 Nc a 58 Nc stanoven  pro tyto senáty samostatný zástup pro případ nepřítomnosti soudkyň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ind w:firstLine="567"/>
        <w:rPr/>
      </w:pPr>
      <w:r>
        <w:rPr/>
        <w:t>Pokud se týká článku IV. a V. dodatku, pak nadále není zapotřebí, aby justiční čekatel Mgr. Pavlica vypomáhal s vyznačováním právních mocí na úseku výkonu rozhodnutí a exekučním, na základě pokynu příslušného soudce (předsedy senátu) bude nově činit úkony ve způsobilostním řízení, zejména úkony přípravy jednání, zvláště pak ustanovení opatrovníka, znalce, rozhodování o jejich odměnách atd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Článek VI. dodatku, který se týká  části trestní úsek – soudní oddělení, reaguje na potřebu přeskupení shora uvedených pracovnic s ohledem na to, že došlo k ukončení pracovního poměru protokolující úřednice Evy Mirgové Falátové k 31.8.2013, čímž senát 10T přišel o protokolující úřednici, kam byla nově zařazena protokolující úřednice Lea Stančo. Naposledy jmenovaná dosud vykonávala zástup vedoucí kanceláře, což bude nadále vykonávat Šárka Stradějová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Zkladntext3"/>
        <w:ind w:firstLine="708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Článek VII. dodatku reaguje na skutečnost, že došlo k dodatečné úpravě specializovaného senátu pro účely agendy PP v senátu 9T v souvislosti s ukončením funkčního období přísedícího Jozefa Patakyho ke dni 23.6.2013 (viz dodatek RP č. 11), což dosud nebylo upraveno. Nově tak byla do senátu zařazena Ing. </w:t>
      </w:r>
      <w:r>
        <w:rPr>
          <w:b w:val="false"/>
          <w:bCs w:val="false"/>
          <w:u w:val="none"/>
        </w:rPr>
        <w:t>Libuše Litschmannová.</w:t>
      </w:r>
    </w:p>
    <w:p>
      <w:pPr>
        <w:pStyle w:val="TextBody"/>
        <w:ind w:firstLine="708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 Ostravě dne 26. srpna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>Mgr. Roman Pokorný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>předseda sou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  <w:textAlignment w:val="auto"/>
    </w:pPr>
    <w:rPr>
      <w:sz w:val="24"/>
    </w:rPr>
  </w:style>
  <w:style w:type="paragraph" w:styleId="Zkladntext2">
    <w:name w:val="Základní text 2"/>
    <w:basedOn w:val="Normal"/>
    <w:qFormat/>
    <w:pPr>
      <w:jc w:val="both"/>
      <w:textAlignment w:val="auto"/>
    </w:pPr>
    <w:rPr>
      <w:color w:val="000000"/>
      <w:sz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0:00Z</dcterms:created>
  <dc:creator>Roman Pokorný</dc:creator>
  <dc:description/>
  <dc:language>en-US</dc:language>
  <cp:lastModifiedBy>skavecka</cp:lastModifiedBy>
  <dcterms:modified xsi:type="dcterms:W3CDTF">2013-08-30T11:33:00Z</dcterms:modified>
  <cp:revision>5</cp:revision>
  <dc:subject/>
  <dc:title/>
</cp:coreProperties>
</file>