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2120/2013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/>
        <w:t>Dodatek č. 18 rozvrhu práce OS v Ostravě pro rok 2013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>
          <w:u w:val="none"/>
        </w:rPr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  <w:u w:val="single"/>
        </w:rPr>
        <w:t>I</w:t>
      </w:r>
      <w:r>
        <w:rPr>
          <w:rStyle w:val="StrongEmphasis"/>
          <w:sz w:val="24"/>
          <w:u w:val="single"/>
        </w:rPr>
        <w:t xml:space="preserve">) S účinností od zveřejnění tohoto dodatku se rozvrh práce </w:t>
      </w:r>
      <w:r>
        <w:rPr>
          <w:b/>
          <w:bCs/>
          <w:sz w:val="24"/>
          <w:u w:val="single"/>
        </w:rPr>
        <w:t xml:space="preserve">pro rok 2013 v části Vedení  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 předsedy Mgr. Romana Pokorného se za slova „… některý z místopředsedů soudu,“ </w:t>
      </w:r>
      <w:r>
        <w:rPr>
          <w:sz w:val="24"/>
          <w:szCs w:val="24"/>
          <w:u w:val="single"/>
        </w:rPr>
        <w:t xml:space="preserve">vkládá </w:t>
      </w:r>
      <w:r>
        <w:rPr>
          <w:sz w:val="24"/>
          <w:szCs w:val="24"/>
        </w:rPr>
        <w:t xml:space="preserve">text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vyřizuje stížnosti a vykonává soudní dohled v senátech  T a T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savadní text v části Místopředsedové </w:t>
      </w:r>
      <w:r>
        <w:rPr>
          <w:sz w:val="24"/>
          <w:szCs w:val="24"/>
          <w:u w:val="single"/>
        </w:rPr>
        <w:t>se vypouští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nahrazuje se </w:t>
      </w:r>
      <w:r>
        <w:rPr>
          <w:sz w:val="24"/>
          <w:szCs w:val="24"/>
        </w:rPr>
        <w:t>tímto texte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dle pokynů předsedy soudu organizují činnosti spojené s výkonem soudnictví a zevšeobecňují soudní prax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dílejí se na vyřizování stížností, právních pomocí a oznámení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ykonávají soudní dohled  a sestavují plán hlavních úkolů dohledové činnosti,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vykonávají státní správu soudu,</w:t>
      </w:r>
    </w:p>
    <w:p>
      <w:pPr>
        <w:pStyle w:val="Zkladntextodsazen3"/>
        <w:rPr>
          <w:color w:val="000000"/>
        </w:rPr>
      </w:pPr>
      <w:r>
        <w:rPr>
          <w:color w:val="000000"/>
        </w:rPr>
        <w:t>přičemž shora uvedené činnosti vykonávají v rozsahu uvedeném u každého jednotlivého místopředsedy v rozvrhu práce a při plnění těchto úkolů jsou podřízeni předsedovi soud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 místopředsedy pro věci trestní Mgr. Jaroslava Rakošana </w:t>
      </w:r>
      <w:r>
        <w:rPr>
          <w:sz w:val="24"/>
          <w:szCs w:val="24"/>
          <w:u w:val="single"/>
        </w:rPr>
        <w:t>se vypouští</w:t>
      </w:r>
      <w:r>
        <w:rPr>
          <w:sz w:val="24"/>
          <w:szCs w:val="24"/>
        </w:rPr>
        <w:t xml:space="preserve"> dovětek pro věci trestní a dále text 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rozhodování agendy trestní a soudnictví nad mládeží – Tm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 vykonává dohled nad výkonem přípravné služby justičních čekatel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 xml:space="preserve">vkládá se </w:t>
      </w:r>
      <w:r>
        <w:rPr>
          <w:sz w:val="24"/>
          <w:szCs w:val="24"/>
        </w:rPr>
        <w:t>nově  text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řizuje agendu dle zákona č. 106/1999 Sb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í se na vyřizování agendy vymáhání soudních pohledávek včetně metodického vedení vymáhajících úředni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í se na vyřizování agendy spojené s působením  přísedících sou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 místopředsedy pro věci občanskoprávní (C,D) Mgr. Petry Jurkové Novákové se </w:t>
      </w:r>
      <w:r>
        <w:rPr>
          <w:sz w:val="24"/>
          <w:szCs w:val="24"/>
          <w:u w:val="single"/>
        </w:rPr>
        <w:t>vkládá text</w:t>
      </w:r>
      <w:r>
        <w:rPr>
          <w:sz w:val="24"/>
          <w:szCs w:val="24"/>
        </w:rPr>
        <w:t>: organizuje a vykonává dohled nad výkonem přípravné služby justičních čekatel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 xml:space="preserve">II. S účinností od zveřejnění tohoto dodatku se rozvrh práce </w:t>
      </w:r>
      <w:r>
        <w:rPr>
          <w:b/>
          <w:bCs/>
          <w:sz w:val="24"/>
          <w:u w:val="single"/>
        </w:rPr>
        <w:t xml:space="preserve">pro rok 2013 v části Správa, Správní oddělení 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osavadní text čl. III. písm. a) </w:t>
      </w:r>
      <w:r>
        <w:rPr>
          <w:sz w:val="24"/>
          <w:szCs w:val="24"/>
          <w:u w:val="single"/>
        </w:rPr>
        <w:t xml:space="preserve">se vypouští a nahrazuje se </w:t>
      </w:r>
      <w:r>
        <w:rPr>
          <w:sz w:val="24"/>
          <w:szCs w:val="24"/>
        </w:rPr>
        <w:t xml:space="preserve">tímto textem: </w:t>
      </w:r>
    </w:p>
    <w:p>
      <w:pPr>
        <w:pStyle w:val="TextBodyIndent"/>
        <w:jc w:val="both"/>
        <w:rPr/>
      </w:pPr>
      <w:r>
        <w:rPr/>
        <w:t xml:space="preserve">Žádosti o poskytnutí informace dle zák. č. 106/1999 Sb. vyřizuje místopředseda soudu Mgr. Jaroslav Rakošan a správkyně aplikace. Místopředseda Mgr. Jaroslav Rakošan posuzuje, zda se žádosti o poskytnutí informace vyhoví. V případě, že dojde k nevyhovění žádosti, a to i částečnému, vyhotovuje rozhodnutí. V případě, že žádosti o poskytnutí informace se v plném rozsahu vyhoví, vyřizuje tuto správkyně aplikac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enátu 0Si žádosti o poskytnutí informace dle zák. č. 106/1999 Sb. </w:t>
      </w:r>
      <w:r>
        <w:rPr>
          <w:sz w:val="24"/>
          <w:szCs w:val="24"/>
          <w:u w:val="single"/>
        </w:rPr>
        <w:t>se mění</w:t>
      </w:r>
      <w:r>
        <w:rPr>
          <w:sz w:val="24"/>
          <w:szCs w:val="24"/>
        </w:rPr>
        <w:t xml:space="preserve"> osoby vyřizující tento senát takt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yřizuje – </w:t>
        <w:tab/>
      </w:r>
      <w:r>
        <w:rPr>
          <w:b/>
          <w:bCs/>
          <w:sz w:val="24"/>
          <w:szCs w:val="24"/>
        </w:rPr>
        <w:t>Mgr. Jaroslav Rakoša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Mgr. Roman Pokorný – zástup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ana Božoňová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ab/>
        <w:t>Soňa Dornová - zá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Odůvodnění: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 xml:space="preserve">            </w:t>
      </w:r>
      <w:r>
        <w:rPr>
          <w:rStyle w:val="StrongEmphasis"/>
          <w:b w:val="false"/>
          <w:bCs w:val="false"/>
          <w:color w:val="000000"/>
          <w:sz w:val="24"/>
        </w:rPr>
        <w:t xml:space="preserve">Navrhovaný dodatek rozvrhu práce po důkladném zvážení  vyjádření Soudcovské rady OS v Ostravě ze dne 24.9.2013 k dřívějšímu dodatku rozvrhu práce a k rozsahu úkolů místopředsedy Mgr. Jaroslava Rakošana při výkonu státní správy soudu mění dosavadní rozsah jeho pravomocí v rámci dohledu a vyřizování dalších agend spojených s touto funkcí, kdy agendu dosud vyřizovanou Mgr. Jaroslavem Rakošanem na úseku trestním bude do budoucna vyřizovat předseda soudu, který je dlouholetým trestním soudcem a dřívějším místopředsedou úseku T. Předseda soudu je tedy s problematikou tohoto úseku nepochybně velmi dobře obeznámen, rovněž tak se  stavem senátů jednotlivých soudců. V rámci dorovnání pracovního vytížení zmíněného místopředsedy soudu v porovnání s úkoly ostatních místopředsedů se Mgr. Jaroslav Rakošan bude do budoucna podílet na vyřizování agendy dle zák. č. 106/1999 Sb. a  jako dřívější trestní soudce se specializací na problematiku hospodářské a finanční kriminality a místopředseda trestního úseku se bude dále podílet na </w:t>
      </w:r>
      <w:r>
        <w:rPr>
          <w:rStyle w:val="StrongEmphasis"/>
          <w:b w:val="false"/>
          <w:bCs w:val="false"/>
          <w:sz w:val="24"/>
        </w:rPr>
        <w:t>vyřizování rozsáhlé agendy vymáhání pohledávek soudu jako důležité součásti fiskálních zájmů státu, když tato agenda se svým rozsahem blíží nejen rozhodování dle § 33 tr. řádu, přičemž  podstatnou část agendy tvoří právě pohledávky soudu, které mají svůj původ v trestním řízení. Obě agendy vyžadují soustředěnou práci a nutnost dodržování lhůt. Uvedené opatření má navíc přispět ke zlepšení spolupráce a ke zlepšení  vyřizování agendy státní správy soudu, a to nejen v rámci vedení zdejšího soudu, ale zároveň i  přispět k optimalizaci vztahů s dalšími složkami státu na úseku trestního řízení. V neposlední řadě reaguje tento dodatek na budoucí náročnost</w:t>
      </w:r>
      <w:r>
        <w:rPr>
          <w:rStyle w:val="StrongEmphasis"/>
          <w:b w:val="false"/>
          <w:bCs w:val="false"/>
          <w:color w:val="000000"/>
          <w:sz w:val="24"/>
        </w:rPr>
        <w:t xml:space="preserve"> implementace nového občanského zákoníku a předpisů souvisejících do chodu soudu, na které se bude muset předseda soudu v rámci svých pravomocí nepochybně významnou měrou podílet. Stávající rozsah agendy Mgr. Rakošana v rámci soudnictví senátu 12T zůstává vzhledem k nově stanoveným úkolům nezměněn. Pokud se týká agendy justičních čekatelů, pak tuto bude do budoucna vyřizovat místopředseda úseku občanskoprávního, kdy byla vzata v úvahu délka praxe, kterou justiční čekatelé vykonávají na jiných úsecích než na úseku trestním a budoucí předpokládané zařazení v rámci soudu. Předmětnou agendu si dobrovolně vzala místopředsedkyně Mgr. Petra Jurková Nováková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V Ostravě dne 27. září 2013                                 Mgr. Roman Pokorný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</w:rPr>
        <w:t>předseda soudu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color w:val="008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3:00Z</dcterms:created>
  <dc:creator>Roman Pokorný</dc:creator>
  <dc:description/>
  <dc:language>en-US</dc:language>
  <cp:lastModifiedBy>vgabrysova</cp:lastModifiedBy>
  <cp:lastPrinted>2013-09-27T09:59:00Z</cp:lastPrinted>
  <dcterms:modified xsi:type="dcterms:W3CDTF">2013-09-27T12:41:00Z</dcterms:modified>
  <cp:revision>6</cp:revision>
  <dc:subject/>
  <dc:title>Dodatek č</dc:title>
</cp:coreProperties>
</file>