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kresní soud v Ostravě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 Spr 108/2013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center"/>
        <w:rPr>
          <w:sz w:val="24"/>
          <w:u w:val="single"/>
        </w:rPr>
      </w:pPr>
      <w:r>
        <w:rPr>
          <w:sz w:val="24"/>
        </w:rPr>
        <w:t>Dodatek č.2 rozvrhu práce pro rok 2013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 účinností od 1.2.2013 se rozvrh práce pro rok 2013 mění následovně: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/>
      </w:pPr>
      <w:r>
        <w:rPr>
          <w:b/>
          <w:bCs/>
        </w:rPr>
        <w:t>1)</w:t>
      </w:r>
      <w:r>
        <w:rPr/>
        <w:t xml:space="preserve"> V části </w:t>
      </w:r>
      <w:r>
        <w:rPr>
          <w:b/>
          <w:bCs/>
        </w:rPr>
        <w:t>obecná</w:t>
      </w:r>
      <w:r>
        <w:rPr/>
        <w:t xml:space="preserve"> u </w:t>
      </w:r>
      <w:r>
        <w:rPr>
          <w:b/>
          <w:bCs/>
        </w:rPr>
        <w:t>Informačního centra</w:t>
      </w:r>
      <w:r>
        <w:rPr/>
        <w:t xml:space="preserve"> se za slova ….zajišťují nahlížení do soudních spisů… vkládá text .. „ a do rozhodčích nálezů a listin prokazujících průběh rozhodčího řízení, které jsou dle ust. §29 odst. 2 z.č. 216/1994 Sb. v platném znění v úschově soudu,…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b/>
          <w:bCs/>
        </w:rPr>
        <w:t>2)</w:t>
      </w:r>
      <w:r>
        <w:rPr/>
        <w:t xml:space="preserve"> V části </w:t>
      </w:r>
      <w:r>
        <w:rPr>
          <w:b/>
          <w:bCs/>
        </w:rPr>
        <w:t xml:space="preserve">obecná </w:t>
      </w:r>
      <w:r>
        <w:rPr/>
        <w:t>oddíl</w:t>
      </w:r>
      <w:r>
        <w:rPr>
          <w:b/>
          <w:bCs/>
        </w:rPr>
        <w:t xml:space="preserve"> „soudní vykonavatelé“ </w:t>
      </w:r>
      <w:r>
        <w:rPr/>
        <w:t>nově zní takto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jsou pověřeni úkony řízení o výkon rozhodnutí dle čl. 4 odst. 2 písm. a), b), c), d), g), h) a odst. 3 písm. a), b), c), d) Instrukce MSp ČR č.j. 1360/95-OOD – řádu pro soudní vykonavatele, svozů movitých věcí se však neúčastní Monika Neradová. Ing. František Vild je dále pověřen úkony dle čl. 4 odst. 2 písm. e), f) řádu pro soudní vykonavatele. Soudní vykonavatelé se vzájemně zastupují. Vyplacením peněžitých plnění oprávněnému se pověřuje Ing. František Vild, zastupuje Roman Hugáň. Ing. František Vild provádí ke dni 30.6. a ke dni 31.12. kontrolu uložených věcí porovnáním skutečného stavu se záznamy knihy zajištěných a převzatých věcí dle ust. §110 VKŘ, zastupuje Monika Neradová. Soudní vykonavatelé provádějí rovněž soupis movitých věcí dle ust. § 672 odst. 2 občanského zákoníku. Soudní vykonavatelé budou v rámci svých pověření vykonávat i úkony v souvislosti se zajištěním majetku a věcí v trestním řízení dle zákona č. 279/2003 Sb. v platném znění. Soudní vykonavatelé provádějí výkon rozhodnutí dle ust. § 273 odst. 3, § 273a) a § 273b) o.s.ř., přičemž výkon rozhodnutí provede ten soudní vykonavatel, který má v době nápadu věci dosažitelnost dle seznamu dosažitelnosti soudních vykonavatelů. Soudní vykonavatelé provádějí úkony při prodeji movité věci dle ust. § 80 odst. 1 tr. řádu a ve věcech likvidace dědictví dle ust. § 175t) o.s.ř. Soudní vykonavatelé rovněž provádějí úkony při neodkladných opatřeních zpřístupněním bytu zůstavitele v souvislosti s dědickým řízením dle ust. § 175e) o.s.ř. Tyto úkony provede ten z vykonavatelů, který má v den podání návrhu na provedení neodkladného úkonu dosažitelnost dle seznamu soudních vykonavatelů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bCs/>
        </w:rPr>
        <w:t>3)</w:t>
      </w:r>
      <w:r>
        <w:rPr/>
        <w:t xml:space="preserve"> V části </w:t>
      </w:r>
      <w:r>
        <w:rPr>
          <w:b/>
          <w:bCs/>
        </w:rPr>
        <w:t>Úsek výkonu rozhodnutí a exekuční</w:t>
      </w:r>
      <w:r>
        <w:rPr/>
        <w:t xml:space="preserve"> se bod </w:t>
      </w:r>
      <w:r>
        <w:rPr>
          <w:b/>
          <w:bCs/>
        </w:rPr>
        <w:t>V.</w:t>
      </w:r>
      <w:r>
        <w:rPr/>
        <w:t xml:space="preserve"> mění tak, že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- se vypouští věty „Není-li stanoveno jinak, provádí příslušní vykonavatelé výkon rozhodnutí také ve všech věcech již do tohoto obvodu napadlých. Mezi jednotlivé vykonavatele se spisy přidělují v rámci obvodu rovnoměrně.“,  </w:t>
      </w:r>
    </w:p>
    <w:p>
      <w:pPr>
        <w:pStyle w:val="Zkladntext2"/>
        <w:rPr/>
      </w:pPr>
      <w:r>
        <w:rPr/>
        <w:t>- do obvodu 1 se zařazují Roman Hugáň, Bc. Zdeněk Ochonski a Ing. František Vild, do obvodu 2 se zařazují Monika Neradová a Ing. František Vild, do obvodu 3 se zařazují Jakub Mikeska a Ing. František Vild,</w:t>
      </w:r>
    </w:p>
    <w:p>
      <w:pPr>
        <w:pStyle w:val="Zkladntext2"/>
        <w:rPr/>
      </w:pPr>
      <w:r>
        <w:rPr/>
        <w:t xml:space="preserve">- písmeno b) nově zní: „soudnímu vykonavateli Bc. Zdeňku Ochonskému se budou přidělovat spisy pouze v rozsahu dorovnání jeho vytížení agendou svozů s tím, že svoz provádí zásadně spolu s vykonavatelem, který movité věci sepsal, není-li to možné či účelné, s jiným vykonavatelem, vždy vyjma Moniky Neradové, která svozy neprovádí,“ </w:t>
      </w:r>
    </w:p>
    <w:p>
      <w:pPr>
        <w:pStyle w:val="Zkladntext2"/>
        <w:rPr/>
      </w:pPr>
      <w:r>
        <w:rPr/>
        <w:t>- písmeno c) nově zní: „soudnímu vykonavateli Ing. Františku Vildovi se budou přidělovat spisy pouze v rozsahu dorovnání jeho vytížení agendou dražeb, vyplácení peněžního plnění a kontroly uložených věcí,“</w:t>
      </w:r>
    </w:p>
    <w:p>
      <w:pPr>
        <w:pStyle w:val="Zkladntext2"/>
        <w:rPr/>
      </w:pPr>
      <w:r>
        <w:rPr/>
        <w:t>- písmeno d) nově zní: „je-li to nezbytné k zajištění hospodárnosti prováděných úkonů, k dodržení lhůty, kterou pro úkon stanovil předseda senátu, z jiného naléhavého či důležitého důvodu, popřípadě k zajištění rovnoměrného zatížení vykonavatelů, může úkon provést i vykonavatel, který do příslušného obvodu nebyl zařazen.“</w:t>
      </w:r>
    </w:p>
    <w:p>
      <w:pPr>
        <w:pStyle w:val="Zkladntext2"/>
        <w:rPr/>
      </w:pPr>
      <w:r>
        <w:rPr/>
      </w:r>
    </w:p>
    <w:p>
      <w:pPr>
        <w:pStyle w:val="TextBody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 účinností od 1.3.2013 se rozvrh práce pro rok 2013 mění následovně: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lnsWWW"/>
        <w:jc w:val="both"/>
        <w:rPr/>
      </w:pPr>
      <w:r>
        <w:rPr>
          <w:b/>
          <w:bCs/>
        </w:rPr>
        <w:t>1)</w:t>
      </w:r>
      <w:r>
        <w:rPr/>
        <w:t xml:space="preserve"> V části </w:t>
      </w:r>
      <w:r>
        <w:rPr>
          <w:b/>
          <w:bCs/>
        </w:rPr>
        <w:t xml:space="preserve">Opatrovnický úsek </w:t>
      </w:r>
      <w:r>
        <w:rPr/>
        <w:t>se bod I. mění tak, že v písmenu a) se ze senátů, do kterých se nápad nepřiděluje, vypouští „43PaNc“ a písmeno b) se doplňuje o slova: „do senátu 43PaNc se přiděluje 50% celkového množství spisů připadajících na každý senát, “.</w:t>
      </w:r>
    </w:p>
    <w:p>
      <w:pPr>
        <w:pStyle w:val="NormlnsWWW"/>
        <w:spacing w:before="0" w:after="0"/>
        <w:jc w:val="both"/>
        <w:rPr/>
      </w:pPr>
      <w:r>
        <w:rPr>
          <w:b/>
          <w:bCs/>
        </w:rPr>
        <w:t>2)</w:t>
      </w:r>
      <w:r>
        <w:rPr/>
        <w:t xml:space="preserve"> V části </w:t>
      </w:r>
      <w:r>
        <w:rPr>
          <w:b/>
          <w:bCs/>
        </w:rPr>
        <w:t xml:space="preserve">Opatrovnický úsek </w:t>
      </w:r>
      <w:r>
        <w:rPr/>
        <w:t>se bod I. doplňuje o písmeno d) které zní „ do senátu 43PaNc se přiděluje prvních 40 nově napadlých věcí v měsíci březnu 2013 a prvních 40 nově napadlých věcí v měsíci dubnu 2013, do počtu prvních 40 nově napadlých věcí v obou měsících se přitom nezapočítávají věci, které se přidělují dle bodu II. této části rozvrhu práce (opatrovnický úsek).“</w:t>
      </w:r>
    </w:p>
    <w:p>
      <w:pPr>
        <w:pStyle w:val="NormlnsWWW"/>
        <w:spacing w:before="0" w:after="0"/>
        <w:jc w:val="both"/>
        <w:rPr/>
      </w:pPr>
      <w:r>
        <w:rPr/>
      </w:r>
    </w:p>
    <w:p>
      <w:pPr>
        <w:pStyle w:val="Zkladntext2"/>
        <w:rPr/>
      </w:pPr>
      <w:r>
        <w:rPr>
          <w:b/>
          <w:bCs/>
        </w:rPr>
        <w:t>3)</w:t>
      </w:r>
      <w:r>
        <w:rPr/>
        <w:t xml:space="preserve"> V části </w:t>
      </w:r>
      <w:r>
        <w:rPr>
          <w:b/>
          <w:bCs/>
        </w:rPr>
        <w:t xml:space="preserve">Opatrovnický úsek </w:t>
      </w:r>
      <w:r>
        <w:rPr/>
        <w:t>se bod V. mění tak, že část věty  „neobsazených senátů 41PaNc a 43PaNc, kde je po jednom zastupujícím soudci“ nově zní: „neobsazeného senátu 41PaNc, kde je jeden zastupující soudce“.</w:t>
      </w:r>
    </w:p>
    <w:p>
      <w:pPr>
        <w:pStyle w:val="Zkladntext2"/>
        <w:rPr/>
      </w:pPr>
      <w:r>
        <w:rPr/>
      </w:r>
    </w:p>
    <w:p>
      <w:pPr>
        <w:pStyle w:val="NormlnsWWW"/>
        <w:spacing w:before="0" w:after="0"/>
        <w:jc w:val="both"/>
        <w:rPr/>
      </w:pPr>
      <w:r>
        <w:rPr>
          <w:b/>
          <w:bCs/>
        </w:rPr>
        <w:t>4)</w:t>
      </w:r>
      <w:r>
        <w:rPr/>
        <w:t xml:space="preserve"> V části </w:t>
      </w:r>
      <w:r>
        <w:rPr>
          <w:b/>
          <w:bCs/>
        </w:rPr>
        <w:t>Opatrovnický úsek – soudní oddělení:</w:t>
      </w:r>
    </w:p>
    <w:p>
      <w:pPr>
        <w:pStyle w:val="NormlnsWWW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numPr>
          <w:ilvl w:val="0"/>
          <w:numId w:val="2"/>
        </w:numPr>
        <w:spacing w:before="0" w:after="0"/>
        <w:jc w:val="both"/>
        <w:rPr/>
      </w:pPr>
      <w:r>
        <w:rPr/>
        <w:t>v senátu 43PaNc se mění: „neobsazen“ na „Mgr. Lenka Veselá“ a dále jako druhý zastupující soudce se uvádí Mgr. Hana Šlahařová a na místě vyššího soudního úředníka se mění „Jana Černická“ na „Irena Kalousková – sudé, Jana Černická – liché“,</w:t>
      </w:r>
    </w:p>
    <w:p>
      <w:pPr>
        <w:pStyle w:val="NormlnsWWW"/>
        <w:numPr>
          <w:ilvl w:val="0"/>
          <w:numId w:val="2"/>
        </w:numPr>
        <w:jc w:val="both"/>
        <w:rPr>
          <w:b/>
          <w:b/>
          <w:bCs/>
        </w:rPr>
      </w:pPr>
      <w:r>
        <w:rPr/>
        <w:t>v senátu 42PaNc Mgr. Hanu Šlahařovou jako prvního zastupujícího soudce nahrazuje Mgr. Lenka Veselá,</w:t>
      </w:r>
    </w:p>
    <w:p>
      <w:pPr>
        <w:pStyle w:val="NormlnsWWW"/>
        <w:numPr>
          <w:ilvl w:val="0"/>
          <w:numId w:val="2"/>
        </w:numPr>
        <w:jc w:val="both"/>
        <w:rPr/>
      </w:pPr>
      <w:r>
        <w:rPr/>
        <w:t>v senátu 76PaNc Mgr. Kamila Hutěčku jako druhého zastupujícího soudce nahrazuje Mgr. Lenka Veselá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bCs/>
        </w:rPr>
        <w:t xml:space="preserve">5) </w:t>
      </w:r>
      <w:r>
        <w:rPr/>
        <w:t xml:space="preserve">V části </w:t>
      </w:r>
      <w:r>
        <w:rPr>
          <w:b/>
          <w:bCs/>
        </w:rPr>
        <w:t xml:space="preserve">Opatrovnický úsek </w:t>
      </w:r>
      <w:r>
        <w:rPr/>
        <w:t>se bod VI. doplňuje tak, že na konci se přidává věta „Justiční čekatel Mgr. Tomáš Pavlica činí úkony ve věcech ustanovení opatrovníka dle § 29 občanského zákoníku.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Ve vztahu ke změnám účinným od  1.2.2013:</w:t>
      </w:r>
    </w:p>
    <w:p>
      <w:pPr>
        <w:pStyle w:val="Heading2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firstLine="708"/>
        <w:rPr/>
      </w:pPr>
      <w:r>
        <w:rPr/>
        <w:t>Ad 1) Ve vztahu k nahlížení do výše uvedených listin je dán do souladu faktický stav se zněním rozvrhu práce.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Ad 2), 3) dodatku rozvrhu práce reaguje na ukončení pracovního poměru s částí vykonavatelů s ohledem na novelizaci občanského soudního řádu zákonem č. 396/2012 Sb., která omezuje výkon rozhodnutí prováděný soudy. Vykonavatelé budou v souladu s řádem pro soudní vykonavatele dále rozděleni podle obvodů, přičemž bude zachována specializace u Ing. Františka Vilda (zejména dražby, výplaty) a Zdeňka Ochonského (svozy). Vyklizení budou realizovat všichni vykonavatelé, agendu svozů bude řídit Zdeněk Ochonský s tím, že svozů se budou účastnit ostatní vykonavatelé (vyjma Moniky Neradové). Vykonavatelé se nadále vzájemně zastupují (pro případ nepřítomnosti na pracovišti), s ohledem na počet vykonavatelů je možno v nutných případech (hospodárnost prováděných úkonů – např. úkony činěné na hranicích obvodů, nutnost dodržení lhůty k úkonu stanovené předsedou senátu, naléhavé, neplánované úkony) a za účelem zajištění rovnoměrného zatížení vykonavatelů, aby vykonavatel provedl úkon i v obvodu, ve kterém není zařaz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Ve vztahu ke změnám účinným od  1.3.2013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Ad 1) až 4)  dodatku reagují na přeložení Mgr. Lenky Veselé ke zdejšímu soudu a její zařazení na úsek opatrovnický. Mgr. Veselá bude zařazena do senátu 43PaNc na oddělení Veroniky Šimkové. Dále dochází ke změně zástupů soudců tak, že každý soudce bude v jednom senátu zastupovat  jako první zastupující soudce a v jednom senátu jako druhý zastupující soudce, vyjma Mgr. Gabriely Špundové, která navíc zastupuje v již dlouhodobě neobsazeném senátu 41PaNc. Na každém z obou soudních odděleních (paní Šimkové a paní Borové) budou čtyři soudci. Na uvedené změny je reagováno i u vyšších soudních úřednic, kdy za účelem jejich rovnoměrného zatížení budou vyšší soudní úřednice věci ze senátu 43PaNc vyřizovat shodně jako v senátu 76PaNc. Nadále tedy Irena Kalousková a Jana Černická budou činit úkony ve 2,75 senátech PaNc (vyjma dlouhodobě neobsazeného senátu 41PaNc), Mgr. Lenka Linhartová ve dvou senátech PaNc a dvou senátech Rod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S ohledem na to, že v senátu 43PaNc nejsou žádné neskončené věci, bude Mgr. Veselé přiděleno 80 nově napadlých věcí (do tohoto počtu se nezahrnují věci, které musí být přiděleny do jiného senátu s ohledem na článek II. části Opatrovnický úsek), což představuje jednu polovinu průměrného počtu neskončených věcí v jednotlivých senátech PaNc. Dále jí poběží 50% nápad s ohledem na její poloviční úvazek.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V bodě ad 5) je reagováno na dovytížení just. čekatele Mgr. Pavlici  agendou úseku 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 Ostravě dne 14. ledna 2013                    Mgr. Petra Jurková Nov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NormlnsWWW">
    <w:name w:val="Normální (síť WWW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20:00Z</dcterms:created>
  <dc:creator>Petra Jurková</dc:creator>
  <dc:description/>
  <dc:language>en-US</dc:language>
  <cp:lastModifiedBy>skavecka</cp:lastModifiedBy>
  <dcterms:modified xsi:type="dcterms:W3CDTF">2013-01-31T14:05:00Z</dcterms:modified>
  <cp:revision>3</cp:revision>
  <dc:subject/>
  <dc:title>Okresní soud v Ostravě</dc:title>
</cp:coreProperties>
</file>