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2284/2013</w:t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odatek č. 20 rozvrhu práce OS v Ostravě pro rok 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 účinností od 1.11.2013 se rozvrh práce pro rok 2013 OS v  Ostravě doplňuje a mění takto: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>
          <w:b/>
          <w:bCs/>
        </w:rPr>
        <w:t>1/</w:t>
      </w:r>
      <w:r>
        <w:rPr/>
        <w:t xml:space="preserve"> V části </w:t>
      </w:r>
      <w:r>
        <w:rPr>
          <w:b/>
          <w:bCs/>
        </w:rPr>
        <w:t xml:space="preserve">Opatrovnický úsek </w:t>
      </w:r>
      <w:r>
        <w:rPr/>
        <w:t>v bodě VI. věta „Justiční čekatel Mgr. Tomáš Pavlica činí úkony v řízeních o ustanovení opatrovníka dle § 29 občanského zákoníku a na základě pověření příslušného předsedy senátu činí úkony v řízení o způsobilosti k právním úkonům“ se nahrazuje větou „Justiční čekatel Mgr. Tomáš Pavlica činí úkony v řízeních o ustanovení opatrovníka dle § 29 občanského zákoníku, justiční čekatelé Mgr. Tomáš Pavlica a Mgr. Zuzana Walderová na základě pověření příslušného předsedy senátu činí úkony v řízení o způsobilosti k právním úkonům.</w:t>
      </w:r>
    </w:p>
    <w:p>
      <w:pPr>
        <w:pStyle w:val="Zkladntext2"/>
        <w:rPr/>
      </w:pPr>
      <w:r>
        <w:rPr/>
      </w:r>
    </w:p>
    <w:p>
      <w:pPr>
        <w:pStyle w:val="NormlnsWWW"/>
        <w:jc w:val="both"/>
        <w:rPr/>
      </w:pPr>
      <w:r>
        <w:rPr>
          <w:b/>
          <w:bCs/>
        </w:rPr>
        <w:t>2/</w:t>
      </w:r>
      <w:r>
        <w:rPr/>
        <w:t xml:space="preserve"> V části </w:t>
      </w:r>
      <w:r>
        <w:rPr>
          <w:b/>
          <w:bCs/>
        </w:rPr>
        <w:t>Opatrovnický úsek – soudní oddělení:</w:t>
      </w:r>
    </w:p>
    <w:p>
      <w:pPr>
        <w:pStyle w:val="NormlnsWWW"/>
        <w:jc w:val="both"/>
        <w:rPr/>
      </w:pPr>
      <w:r>
        <w:rPr/>
        <w:t>v senátu 0L se slova „justiční čekatel Mgr. Tomáš Pavlica“ nahrazují slovy „justiční čekatelé Mgr. Tomáš Pavlica a Mgr. Zuzana Walderová“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b/>
          <w:bCs/>
          <w:color w:val="000000"/>
        </w:rPr>
        <w:t>3/</w:t>
      </w:r>
      <w:r>
        <w:rPr>
          <w:color w:val="000000"/>
        </w:rPr>
        <w:t xml:space="preserve"> V části </w:t>
      </w:r>
      <w:r>
        <w:rPr>
          <w:rStyle w:val="StrongEmphasis"/>
          <w:color w:val="000000"/>
        </w:rPr>
        <w:t xml:space="preserve">Předběžná opatření a návrhy dle ust. § 191a) a násl. o.s.ř., a rozhodování o vazbě zatčeného dle § 69 trestního řádu v případech uvedených v poslední větě bodu IV. Společných pravidel pro věci T a Tm </w:t>
      </w:r>
      <w:r>
        <w:rPr>
          <w:color w:val="000000"/>
        </w:rPr>
        <w:t>se vkládá bod IV. tohoto znění</w:t>
      </w:r>
      <w:r>
        <w:rPr>
          <w:rStyle w:val="StrongEmphasis"/>
          <w:color w:val="000000"/>
        </w:rPr>
        <w:t>:</w:t>
      </w:r>
    </w:p>
    <w:p>
      <w:pPr>
        <w:pStyle w:val="NormlnsWW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Justiční čekatelka Mgr. Zuzana Walderová činí úkony v agendě L ve věcech návrhů dle ust. §191a o.s.ř., a to dle pokynů soudce, který má v době nápadu věci dosažitelnost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b/>
          <w:bCs/>
          <w:sz w:val="24"/>
        </w:rPr>
        <w:t>4/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Občanskoprávní úsek ( věci dle občanského zákoníku a zákona o rodině 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odě I. písm. i) se stávající text nahrazuje takto : do senátů 31C, 31Nc se nápad nepřiděl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ůvodnění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Body 1, 2 a 3 reagují na návrat justiční čekatelky Mgr. Zuzany Walderové z rodičovské dovolené. Dle přechodného ustanovení § 3033 odst. 1 NOZ osoby, které byly zbaveny způsobilosti k právním úkonům přede dnem nabytí účinnosti tohoto zákona nebo jejichž způsobilost k právním úkonům byla přede dnem nabytí účinnosti tohoto zákona omezena, nabudou svéprávnosti nejpozději uplynutím tří let ode dne nabytí účinnosti tohoto zákona, ledaže soud rozhodne jinak. S ohledem na to, že k omezení či zbavení způsobilosti k právním úkonům dochází k ochraně práv a zájmů dotčeného člověka, je zapotřebí, aby soud po 1.1.2014 činil úkony v řízení o svéprávnosti tak, aby mohl v uvedené lhůtě rozhodnout, zda má být v konkrétním případě svéprávnost člověka nadále omezena či nikoliv. Zdejší soud přitom ke dni 30.6.2013 ( a tato data z povahy věci nedoznala velkých změn) vedl 944 věcí osob zbavených způsobilosti k právním úkonům, 243 osob omezených ve způsobilosti k právním úkonům, dále probíhalo 162 řízení o omezení či zbavení způsobilosti k právním úkonům. Mgr. Walderová tak spolu s Mgr. Pavlicou budou činit přípravné úkony v jednotlivých řízeních tak, aby po 1.1.2014 mohlo být s uvedenými věcmi pracováno a to s ohledem na jejich zvýšenou pracnost od 1.1.2014 (povinnost soudu každou osobu zhlédnout atd.). Dále Mgr. Walderová bude činit úkony v řízeních rejstříku L, a to včetně výpomoci službu konajícím soudcům ( předpokládaný rozsah této výpomoci cca 16 hod.týdně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Bod 4 – důvodem zastavení nápadu do senátů 31C, 31Nc ( a automaticky též do 131C) je plánovaný přechod soudkyně Mgr. Ivy Sušňové na úsek opatrovnický od 1.1.2014. Od ledna 2014 bude do těchto senátů ( pro nově napadlé věci ) zařazena soudkyně JUDr. Martina Nastisová, přičemž se bude jednat o senáty s obchodní specializac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 Ostravě dne 22.10.2013 </w:t>
        <w:tab/>
        <w:tab/>
        <w:tab/>
        <w:tab/>
        <w:tab/>
        <w:tab/>
        <w:t>Mgr . Roman Pokorn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ředseda soud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6:00Z</dcterms:created>
  <dc:creator>Roman Pokorný</dc:creator>
  <dc:description/>
  <dc:language>en-US</dc:language>
  <cp:lastModifiedBy>skavecka</cp:lastModifiedBy>
  <dcterms:modified xsi:type="dcterms:W3CDTF">2013-10-22T09:07:00Z</dcterms:modified>
  <cp:revision>3</cp:revision>
  <dc:subject/>
  <dc:title>Dodatek č</dc:title>
</cp:coreProperties>
</file>