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kresní soud v Ostravě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 Spr 2507/201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none"/>
        </w:rPr>
      </w:pPr>
      <w:r>
        <w:rPr/>
        <w:t>Dodatek č. 22 rozvrhu práce OS v Ostravě pro rok 2013</w:t>
      </w:r>
    </w:p>
    <w:p>
      <w:pPr>
        <w:pStyle w:val="Normal"/>
        <w:jc w:val="both"/>
        <w:rPr>
          <w:rStyle w:val="StrongEmphasis"/>
          <w:u w:val="none"/>
        </w:rPr>
      </w:pPr>
      <w:r>
        <w:rPr>
          <w:u w:val="none"/>
        </w:rPr>
      </w:r>
    </w:p>
    <w:p>
      <w:pPr>
        <w:pStyle w:val="Normal"/>
        <w:overflowPunct w:val="true"/>
        <w:autoSpaceDE w:val="true"/>
        <w:rPr>
          <w:rFonts w:eastAsia="Arial Unicode MS"/>
          <w:sz w:val="24"/>
          <w:szCs w:val="22"/>
          <w:u w:val="single"/>
        </w:rPr>
      </w:pPr>
      <w:r>
        <w:rPr>
          <w:rStyle w:val="StrongEmphasis"/>
          <w:sz w:val="24"/>
          <w:szCs w:val="22"/>
          <w:u w:val="single"/>
        </w:rPr>
        <w:t xml:space="preserve">1) S účinností </w:t>
      </w:r>
      <w:r>
        <w:rPr>
          <w:b/>
          <w:bCs/>
          <w:sz w:val="24"/>
          <w:szCs w:val="22"/>
          <w:u w:val="single"/>
        </w:rPr>
        <w:t>od zveřejnění tohoto dodatku</w:t>
      </w:r>
      <w:r>
        <w:rPr>
          <w:bCs/>
          <w:sz w:val="24"/>
          <w:szCs w:val="22"/>
          <w:u w:val="single"/>
        </w:rPr>
        <w:t xml:space="preserve">  </w:t>
      </w:r>
      <w:r>
        <w:rPr>
          <w:rStyle w:val="StrongEmphasis"/>
          <w:sz w:val="24"/>
          <w:szCs w:val="22"/>
          <w:u w:val="single"/>
        </w:rPr>
        <w:t>se rozvrh práce  pro rok 2013 mění takto 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Fonts w:eastAsia="Arial Unicode MS"/>
          <w:sz w:val="24"/>
          <w:szCs w:val="22"/>
          <w:u w:val="single"/>
        </w:rPr>
      </w:r>
    </w:p>
    <w:p>
      <w:pPr>
        <w:pStyle w:val="Zkladntext3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 části</w:t>
      </w:r>
      <w:r>
        <w:rPr>
          <w:u w:val="none"/>
        </w:rPr>
        <w:t xml:space="preserve"> Pravidla pro rozdělení přísedících jmenovaných pro okresní soud,</w:t>
      </w:r>
      <w:r>
        <w:rPr>
          <w:b w:val="false"/>
          <w:bCs w:val="false"/>
          <w:u w:val="none"/>
        </w:rPr>
        <w:t xml:space="preserve"> zní nově písmeno c) článku II. </w:t>
      </w:r>
      <w:bookmarkStart w:id="0" w:name="_GoBack"/>
      <w:r>
        <w:rPr>
          <w:bCs w:val="false"/>
          <w:u w:val="none"/>
        </w:rPr>
        <w:t>takto:</w:t>
      </w:r>
      <w:r>
        <w:rPr>
          <w:u w:val="none"/>
        </w:rPr>
        <w:t xml:space="preserve"> </w:t>
      </w:r>
      <w:bookmarkEnd w:id="0"/>
    </w:p>
    <w:p>
      <w:pPr>
        <w:pStyle w:val="Zkladntext3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 rámci senátu 13T je k projednání agendy podmíněných propuštění (PP) určen specializovaný senát složený z příslušného předsedy senátu a přísedících Jany Klučkové a Miroslavy Platošové.</w:t>
      </w:r>
    </w:p>
    <w:p>
      <w:pPr>
        <w:pStyle w:val="Zkladntext3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2) S účinností od 15.12.2013 se rozvrh práce pro rok 2013 v části </w:t>
      </w:r>
      <w:r>
        <w:rPr>
          <w:rStyle w:val="StrongEmphasis"/>
          <w:sz w:val="24"/>
          <w:u w:val="single"/>
        </w:rPr>
        <w:t>Občanskoprávní úsek  (věci dle občanského zákoníku a zákona o rodině)</w:t>
      </w:r>
      <w:r>
        <w:rPr>
          <w:b/>
          <w:bCs/>
          <w:sz w:val="24"/>
          <w:u w:val="single"/>
        </w:rPr>
        <w:t xml:space="preserve">  mění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následovně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v článku I. se dosavadní text pod písmenem l) označuje  písm. m) a v textu nově označeném písm. m) se nahrazuje písm. k) písmenem l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v článku I. se vkládá  písm. l) s následujícím textem „do senátu 55C se v období od 15.12.2013 do 31.12.2013 přiděluje prvních 100 věcí vyjma věcí přidělovaných dle pravidel uvedených v čl. II. Toto neplatí pro senáty 155C a 55Nc, do kterých se přiděluje nápad v rozsahu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Odůvodnění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Style w:val="StrongEmphasis"/>
          <w:color w:val="000000"/>
        </w:rPr>
        <w:t> </w:t>
      </w:r>
    </w:p>
    <w:p>
      <w:pPr>
        <w:pStyle w:val="TextBody"/>
        <w:ind w:firstLine="708"/>
        <w:rPr/>
      </w:pPr>
      <w:r>
        <w:rPr>
          <w:rStyle w:val="StrongEmphasis"/>
          <w:color w:val="000000"/>
        </w:rPr>
        <w:t> </w:t>
      </w:r>
      <w:r>
        <w:rPr/>
        <w:t>V části „Pravidla pro rozdělení přísedících jmenovaných pro okresní soud“ došlo, s ohledem na žádost přísedícího Petra Pohlídala a sdělení jmenovaného o překážkách, které mu brání vykonávat funkci přísedícího v pondělí a středu běžného týdne, k  úpravě článku II. písm. c) této části rozvrhu práce, spočívající ve vyřazení jmenovaného ze specializovaného senátu k projednání agendy podmíněných propuštění (PP) v rámci senátu 13T. Dosavadní přísedící Petr Pohlídal byl nahrazen přísedící Miroslavou Platošovou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sz w:val="24"/>
        </w:rPr>
        <w:t>V části týkající se bodu 2) je reagováno na skutečnost, že Mgr. Tenglerová s účinností od konce února 2014 bude přecházet na plný úvazek. Z tohoto důvodu je s ohledem na počet věcí  v jejím senátu nutno tento stav dorovnat. Věc byla se soudkyní osobně projednána, tato s jednorázovým (nikoliv postupným) navýšením senátu v tomto roce vyslovila souhlas. S ohledem na přidělování věcí do senátu 16 C (prvních 60 věcí), bylo u Mgr. Tenglerová zvolen počátek přidělování věcí od 15.12.2013, aby se předešlo vzniku koliz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 Ostravě dne 27. listopadu 2013                             </w:t>
      </w:r>
    </w:p>
    <w:p>
      <w:pPr>
        <w:pStyle w:val="Normal"/>
        <w:ind w:left="3540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Mgr. Roman Pokorný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ředseda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1:00Z</dcterms:created>
  <dc:creator>Roman Pokorný</dc:creator>
  <dc:description/>
  <dc:language>en-US</dc:language>
  <cp:lastModifiedBy>skavecka</cp:lastModifiedBy>
  <dcterms:modified xsi:type="dcterms:W3CDTF">2013-11-28T12:01:00Z</dcterms:modified>
  <cp:revision>2</cp:revision>
  <dc:subject/>
  <dc:title>Okresní soud v Ostravě</dc:title>
</cp:coreProperties>
</file>