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kresní soud v Ostravě</w:t>
      </w:r>
    </w:p>
    <w:p>
      <w:pPr>
        <w:pStyle w:val="Heading3"/>
        <w:rPr/>
      </w:pPr>
      <w:r>
        <w:rPr/>
        <w:t>0 Spr 268/2013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rPr/>
      </w:pPr>
      <w:r>
        <w:rPr/>
        <w:t>Dodatek č.3 rozvrhu práce pro rok 2013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bCs/>
          <w:sz w:val="24"/>
          <w:u w:val="single"/>
        </w:rPr>
        <w:t>S účinností od zveřejnění tohoto dodatku  se rozvrh práce pro rok 2013 mění následovně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 části </w:t>
      </w:r>
      <w:r>
        <w:rPr>
          <w:b/>
          <w:bCs/>
          <w:sz w:val="24"/>
        </w:rPr>
        <w:t xml:space="preserve">Občanskoprávní úsek (soudní oddělení) </w:t>
      </w:r>
      <w:r>
        <w:rPr>
          <w:sz w:val="24"/>
        </w:rPr>
        <w:t>se u senátu 61C, 161C, 161EC, 61 Nc, 61EXE, 61 EvC   zástup pro věci dle čl. II. písm. a), g), h), i) mění u JUDr. Mgr. Marka Del  Favera následovně:</w:t>
      </w:r>
    </w:p>
    <w:p>
      <w:pPr>
        <w:pStyle w:val="Heading2"/>
        <w:ind w:left="720" w:hanging="0"/>
        <w:rPr/>
      </w:pPr>
      <w:r>
        <w:rPr/>
        <w:t>JUDr.Ing. Lukáš Holend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gr. Jaroslava Schmidtová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gr. Pavlína Vrkočová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 části </w:t>
      </w:r>
      <w:r>
        <w:rPr>
          <w:b/>
          <w:bCs/>
          <w:sz w:val="24"/>
        </w:rPr>
        <w:t xml:space="preserve">Občanskoprávní úsek (agenda dožádání) </w:t>
      </w:r>
      <w:r>
        <w:rPr>
          <w:sz w:val="24"/>
        </w:rPr>
        <w:t xml:space="preserve"> se u senátu 0Cd –dožádání dle čl. II. vkládá u JUDr. Mgr. Marka Del  Favera zástup pro tyto věci následovně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zástup JUDr.Ing. Lukáš Holenda, 2. zástup Mgr. Jaroslava Schmidtová, 3. zástup Mgr. Pavlína Vrkočová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  <w:u w:val="single"/>
        </w:rPr>
        <w:t>S účinností od 1.3.2013 se rozvrh práce pro rok 2013 mění následovně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V části </w:t>
      </w:r>
      <w:r>
        <w:rPr>
          <w:b/>
          <w:bCs/>
        </w:rPr>
        <w:t>Občanskoprávní úsek (věci dle občanského zákoníku a zákona o rodině)</w:t>
      </w:r>
      <w:r>
        <w:rPr/>
        <w:t xml:space="preserve"> se vkládá čl. XIII tohoto znění: „ Věci dosud přidělené k vyřízení soudci JUDr. Mgr. Marku Del Faverovi vyřizuje po dobu jeho stáže u Krajského soudu v Ostravě jeho první zastupující soudce  JUDr. Ing. Lukáš Holenda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části </w:t>
      </w:r>
      <w:r>
        <w:rPr>
          <w:b/>
          <w:bCs/>
          <w:sz w:val="24"/>
        </w:rPr>
        <w:t xml:space="preserve">Občanskoprávní úsek (soudní oddělení) </w:t>
      </w:r>
      <w:r>
        <w:rPr>
          <w:sz w:val="24"/>
        </w:rPr>
        <w:t>se u senátu 61C, 161C, 161EC, 61Nc, 61EXE, 61 EvC vkládá tento text: „ Po dobu stáže JUDr. Mgr. Marka Del Favera u Krajského soudu v Ostravě, kdy věci dosud jemu přidělené vyřizuje po tuto dobu první zastupující soudce  JUDr. Ing. Lukáš Holenda, platí i pro tyto věci v případě dlouhodobé nepřítomnosti JUDr. Ing. Lukáše Holendy ve smyslu čl. VII části  Občanskoprávní úsek (věci dle občanského zákoníku a zákona o rodině) zastupování v pořadí uvedeném v daných senátech u JUDr. Ing. Lukáše Holendy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V části </w:t>
      </w:r>
      <w:r>
        <w:rPr>
          <w:b/>
          <w:bCs/>
        </w:rPr>
        <w:t>Občanskoprávní úsek (elektronický platební rozkaz - EPR)</w:t>
      </w:r>
      <w:r>
        <w:rPr/>
        <w:t xml:space="preserve"> se vkládá čl. XI tohoto znění: „ Věci dosud přidělené k vyřízení soudci JUDr. Mgr. Marku Del Faverovi vyřizuje po dobu jeho stáže u Krajského soudu v Ostravě  soudce  JUDr. Ing. Lukáš Holenda.“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V části </w:t>
      </w:r>
      <w:r>
        <w:rPr>
          <w:b/>
          <w:bCs/>
        </w:rPr>
        <w:t xml:space="preserve">Občanskoprávní úsek (agenda dožádání) </w:t>
      </w:r>
      <w:r>
        <w:rPr/>
        <w:t xml:space="preserve"> se u senátu 0Cd –dožádání dle čl. II. vkládá text následujícího znění: „Věci dosud přidělené k vyřízení soudci JUDr. Mgr. Marku Del Faverovi vyřizuje po dobu jeho stáže u Krajského soudu v Ostravě  první zastupující soudce  JUDr. Ing. Lukáš Holenda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důvodnění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/>
        <w:tab/>
        <w:t>Navrhovaný dodatek rozvrhu práce reaguje na stáž soudce JUDr.Mgr. Marka Del Favera u Krajského soudu v Ostravě, kdy veškeré jemu dosud přidělené věci k vyřízení bude vyřizovat jeho první zastupující soudce JUDr. Ing. Lukáš Holenda a dále bude vyřizovat rovněž věci s cizím prvkem, které byly přiděleny k vyřízení JUDr. Mgr. Marku Del Faverovi, kdy u těchto věcí je provedena změna v zástupech již od účinnosti zveřejnění tohoto dodatku. Pro případ jeho případné dlouhodobé nepřítomnosti bylo třeba stanovit zastupování v rozsahu, které je stanoveno rozvrhem práce pro jeho osobu z důvodu znění čl. VII (druhá vě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u w:val="single"/>
        </w:rPr>
        <w:t>S účinností od 1.2.2013 se rozvrh práce pro rok 2013 mění následovně: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</w:rPr>
      </w:pPr>
      <w:r>
        <w:rPr>
          <w:szCs w:val="24"/>
        </w:rPr>
        <w:t xml:space="preserve">V části </w:t>
      </w:r>
      <w:r>
        <w:rPr>
          <w:b/>
          <w:bCs/>
          <w:szCs w:val="24"/>
        </w:rPr>
        <w:t xml:space="preserve">trestní úsek článek I. </w:t>
      </w:r>
      <w:r>
        <w:rPr>
          <w:szCs w:val="24"/>
        </w:rPr>
        <w:t>se mění takto</w:t>
      </w:r>
      <w:r>
        <w:rPr>
          <w:b/>
          <w:bCs/>
          <w:szCs w:val="24"/>
        </w:rPr>
        <w:t>: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 písmenu c) se doplňuje mezi senáty s 50% nápadem senát 73T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enátu 5T snížen nápad na 70%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 písmenu h) se doplňuje mezi senáty s 90% nápadem senát 10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 části</w:t>
      </w:r>
      <w:r>
        <w:rPr>
          <w:b/>
          <w:bCs/>
          <w:sz w:val="24"/>
        </w:rPr>
        <w:t xml:space="preserve"> Společná pravidla pro věci T a Tm článek V. </w:t>
      </w:r>
      <w:r>
        <w:rPr>
          <w:sz w:val="24"/>
        </w:rPr>
        <w:t>zní nově takto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Věci agendy podmíněného propuštění a agendy dle § 57a trestního zákoníku se přidělují předsedům senátu 5T, 9T, </w:t>
      </w:r>
      <w:r>
        <w:rPr>
          <w:b/>
          <w:bCs/>
          <w:sz w:val="24"/>
        </w:rPr>
        <w:t>10T</w:t>
      </w:r>
      <w:r>
        <w:rPr>
          <w:sz w:val="24"/>
        </w:rPr>
        <w:t xml:space="preserve">, 13T, 72T, </w:t>
      </w:r>
      <w:r>
        <w:rPr>
          <w:b/>
          <w:bCs/>
          <w:sz w:val="24"/>
        </w:rPr>
        <w:t>73T</w:t>
      </w:r>
      <w:r>
        <w:rPr>
          <w:sz w:val="24"/>
        </w:rPr>
        <w:t xml:space="preserve"> tímto způsobem přidělování: do senátů 9T, </w:t>
      </w:r>
      <w:r>
        <w:rPr>
          <w:b/>
          <w:bCs/>
          <w:sz w:val="24"/>
        </w:rPr>
        <w:t>10T</w:t>
      </w:r>
      <w:r>
        <w:rPr>
          <w:sz w:val="24"/>
        </w:rPr>
        <w:t xml:space="preserve">, 13T,72T a </w:t>
      </w:r>
      <w:r>
        <w:rPr>
          <w:b/>
          <w:bCs/>
          <w:sz w:val="24"/>
        </w:rPr>
        <w:t>73T</w:t>
      </w:r>
      <w:r>
        <w:rPr>
          <w:sz w:val="24"/>
        </w:rPr>
        <w:t xml:space="preserve"> se přiděluje po 15 věcech podle pořadí jejich nápadu, přičemž do senátů 9T, </w:t>
      </w:r>
      <w:r>
        <w:rPr>
          <w:b/>
          <w:bCs/>
          <w:sz w:val="24"/>
        </w:rPr>
        <w:t>10T</w:t>
      </w:r>
      <w:r>
        <w:rPr>
          <w:sz w:val="24"/>
        </w:rPr>
        <w:t xml:space="preserve">, 13T, 72T a </w:t>
      </w:r>
      <w:r>
        <w:rPr>
          <w:b/>
          <w:bCs/>
          <w:sz w:val="24"/>
        </w:rPr>
        <w:t>73T</w:t>
      </w:r>
      <w:r>
        <w:rPr>
          <w:sz w:val="24"/>
        </w:rPr>
        <w:t xml:space="preserve"> se přidělují pouze věci osob ve VTOS ve věznici Ostrava – Heřmanice a do senátu 5 T se přidělují všechny věci osob ve VTOS ve vazební věznici Ostrava podle pořadí jejich nápadu.</w:t>
      </w:r>
    </w:p>
    <w:p>
      <w:pPr>
        <w:pStyle w:val="TextBody"/>
        <w:ind w:left="709" w:hanging="0"/>
        <w:rPr/>
      </w:pPr>
      <w:r>
        <w:rPr/>
        <w:t>Počátek přidělování – počínaje senátem, který následuje po senátu, jemuž byly v minulém kalendářním roce přiděleny věci dle tohoto článku jako poslední a dále přidělování věcí pokračuje dle vzrůstajícího číselného označení senátů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 pravidla pro přidělování věcí agendy podmíněného propuštění dle odstavce 1 platí tato výjimka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V případě, že nově napadlé žádosti odsouzeného vykonávajícího VTOS ve věznici Ostrava - Heřmanice předcházela v minulých třech měsících od podání návrhu v nové věci jiná žádost téhož odsouzeného, přidělí se tato nová věc předsedovi senátu 9T, </w:t>
      </w:r>
      <w:r>
        <w:rPr>
          <w:b/>
          <w:bCs/>
          <w:sz w:val="24"/>
        </w:rPr>
        <w:t>10T</w:t>
      </w:r>
      <w:r>
        <w:rPr>
          <w:sz w:val="24"/>
        </w:rPr>
        <w:t xml:space="preserve">, 13T, 72T a </w:t>
      </w:r>
      <w:r>
        <w:rPr>
          <w:b/>
          <w:bCs/>
          <w:sz w:val="24"/>
        </w:rPr>
        <w:t>73T</w:t>
      </w:r>
      <w:r>
        <w:rPr>
          <w:sz w:val="24"/>
        </w:rPr>
        <w:t>, jemuž byla přidělena dříve, tato výjimka se netýká nových žádostí podaných osobami ve VTOS ve věznici Ostrava - Heřmanice, o jejichž původní žádosti rozhodoval senát 5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 části </w:t>
      </w:r>
      <w:r>
        <w:rPr>
          <w:b/>
          <w:bCs/>
        </w:rPr>
        <w:t>Společná pravidla pro věci T a Tm článek VIII.</w:t>
      </w:r>
      <w:r>
        <w:rPr/>
        <w:t xml:space="preserve"> se upravuje takto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zi senáty, které nevyřizují agendu Nt – obecné, se zařazují i senáty 10T a 73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 části </w:t>
      </w:r>
      <w:r>
        <w:rPr>
          <w:b/>
          <w:bCs/>
        </w:rPr>
        <w:t>Společná pravidla pro věci T a Tm článek IX.</w:t>
      </w:r>
      <w:r>
        <w:rPr/>
        <w:t xml:space="preserve"> se upravuje takto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zi senáty, které vyřizují Nt osob ve VTOS se zařazují nově i senáty 10T a 73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 části</w:t>
      </w:r>
      <w:r>
        <w:rPr>
          <w:b/>
          <w:bCs/>
          <w:sz w:val="24"/>
          <w:szCs w:val="24"/>
        </w:rPr>
        <w:t xml:space="preserve"> Trestní úsek - soudní odděl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709" w:hanging="1"/>
        <w:rPr>
          <w:szCs w:val="24"/>
        </w:rPr>
      </w:pPr>
      <w:r>
        <w:rPr>
          <w:szCs w:val="24"/>
        </w:rPr>
        <w:t>se v určení agendy oddělení vedoucí Jany Jastrzembské doplňují k agendě PP a Nt osob ve VTOS a agendě dle § 57a trestního zákoníku jména soudců Mgr. Natálie Tognerové a Mgr. Miluše Wiwegerové, a je určeno i pořadí zástupů. Shora jmenovaní soudci nově zařazení do agendy PP a agendy § 57a TZ, jsou coby zástupy JUDr. Kaustové zařazení i pro agendu Nt osob ve VTOS – přeřazení a ujednocení. Ve všech dalších agendách Nt obecných byl vypuštěn senát 73T, který byl výslovně zmíněn v původní verzi R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Odůvodnění: </w:t>
      </w:r>
    </w:p>
    <w:p>
      <w:pPr>
        <w:pStyle w:val="TextBody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S ohledem na skutečnost, že v průběhu měsíce ledna 2013 k dnešnímu dni došlo k 100% nárůstu nápadu do agendy PP ve srovnání s rokem 2012 (stejné období), bylo nutno navýšit počet soudců, kteří o této agendě rozhodují. Tento nárůst nápadu je dán změnou právní úpravy agendy PP, k níž došlo poslední novelou trestního zákoníku zákonem č. 390/2012 Sb., který je sice účinný od 23.11.2012, avšak jeho dopady se projevily až nyní. Nově budou rozhodovat o této agendě i soudci 73T a 10T, Mgr. Miluše Wiwegerová a Mgr. Natálie</w:t>
      </w:r>
      <w:bookmarkStart w:id="0" w:name="_GoBack"/>
      <w:bookmarkEnd w:id="0"/>
      <w:r>
        <w:rPr>
          <w:szCs w:val="24"/>
        </w:rPr>
        <w:t xml:space="preserve"> Tognerová, kterým byl dle dosavadních pravidel snížen nápad v T agendě o 10 %. S ohledem na nastavený systém přidělování spisů agendy PP budou obě předsedkyně senátu rozhodovat agendu PP ve věznici Heřmanice, kde je nárůst nápadu markantní. V případě Vazební věznice Ostrava není nárůst nápadu natolik markantní, aby bylo nutno přidělit dalšího soudce, byť zde nárůst evidentní je. JUDr. Kaustové tak byl snížen nápad o dalších 10% na 70%. Změněné parametry přidělování agendy PP se promítly i do rozdělení agendy oddělení Jany Jastrzembské a promítly se i do změny čl. VIII. společných pravidel pro věci trestní, kde senáty 10 T a 73 T byly zařazeny mezi senáty, které agendu obecných NT nevyřizují. Vyřizování obecných věcí Ntm senátu 73Tm zůstalo zachováno. Nově byly senáty 10T a 73T zařazeny do článku IX. mezi senáty, které vyřizují Nt věci osob ve V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stravě dne 28. ledna 2013        </w:t>
        <w:tab/>
        <w:tab/>
        <w:tab/>
        <w:tab/>
        <w:t xml:space="preserve">   Mgr. Roman Pokor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3:00Z</dcterms:created>
  <dc:creator>Petra Jurková</dc:creator>
  <dc:description/>
  <dc:language>en-US</dc:language>
  <cp:lastModifiedBy>skavecka</cp:lastModifiedBy>
  <dcterms:modified xsi:type="dcterms:W3CDTF">2013-01-31T14:05:00Z</dcterms:modified>
  <cp:revision>5</cp:revision>
  <dc:subject/>
  <dc:title>S účinností od zveřejnění tohoto dodatku  se rozvrh práce pro rok 2013 mění následovně:</dc:title>
</cp:coreProperties>
</file>