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kresní soud v Ostravě</w:t>
      </w:r>
    </w:p>
    <w:p>
      <w:pPr>
        <w:pStyle w:val="Heading3"/>
        <w:rPr/>
      </w:pPr>
      <w:r>
        <w:rPr/>
        <w:t>0 Spr 432/2013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/>
        <w:t>Dodatek č.4 rozvrhu práce pro rok 2013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 účinností od 1.3.2013  se rozvrh práce pro rok 2013 mění následovně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1) Občanskoprávní úsek ( obchodní ) :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1. v bodě I., písm. b) se stávající text mění takto : v době od 1.3.2013 do 30.11.2013 se do senátů 20C,</w:t>
      </w:r>
      <w:r>
        <w:rPr>
          <w:color w:val="0000FF"/>
          <w:sz w:val="24"/>
        </w:rPr>
        <w:t> </w:t>
      </w:r>
      <w:r>
        <w:rPr>
          <w:color w:val="000000"/>
          <w:sz w:val="24"/>
        </w:rPr>
        <w:t>120C,</w:t>
      </w:r>
      <w:r>
        <w:rPr>
          <w:color w:val="0000FF"/>
          <w:sz w:val="24"/>
        </w:rPr>
        <w:t> </w:t>
      </w:r>
      <w:r>
        <w:rPr>
          <w:sz w:val="24"/>
        </w:rPr>
        <w:t xml:space="preserve"> 20Nc, 20EvC nápad nepřiděluje</w:t>
      </w:r>
    </w:p>
    <w:p>
      <w:pPr>
        <w:pStyle w:val="Normal"/>
        <w:rPr>
          <w:sz w:val="24"/>
        </w:rPr>
      </w:pPr>
      <w:r>
        <w:rPr>
          <w:sz w:val="24"/>
        </w:rPr>
        <w:t>2. v bodě I. písm. c) se 90% nahrazuje 80%</w:t>
      </w:r>
    </w:p>
    <w:p>
      <w:pPr>
        <w:pStyle w:val="Normal"/>
        <w:rPr>
          <w:sz w:val="24"/>
        </w:rPr>
      </w:pPr>
      <w:r>
        <w:rPr>
          <w:sz w:val="24"/>
        </w:rPr>
        <w:t>3. v bodě V. písm. b) se senát 20Nc nahrazuje senátem 40Nc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2) Občanskoprávní úsek ( věci dle části páté občanského soudního řádu )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odstavec II. se doplňuje odstavec III. tohoto znění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 době od 1.3.2013 do 30.11.2013 se do senátu 20C nápad nepřiděluje. V době od 1.6.2013 do 30.11.2013 je zastupujícím soudcem předsedkyně senátu 38C Mgr. Markéty Stochové soudkyně Mgr. Barbora Kovářo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 účinností od zveřejnění tohoto dodatku  se rozvrh práce pro rok 2013 mění následovně: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V části pravidla pro rozdělení přísedících jmenovaných pro okresní sou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e do bodu III. písmeno a) doplňují senáty 10 T a 73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důvodnění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odatek reaguje na avizovaný odchod soudce JUDr. Petra Hluštíka, Ph.D. na rodičovskou dovolenou v období od 3.6.2013 do 29.11.2013. Vzhledem k tomu, že doba RD nepřesáhne 6 měsíců, což je doba srovnatelná se stáží na jiném soudě či déletrvající PN, nebudou spisy z jeho senátů přerozděleny jiným soudcům, nýbrž v senátech bude po tuto dobu pracovat zastupující soudkyně. Všechny spory dle části páté o.s.ř. budou v té době napadat do senátu 38C, což je kompenzováno snížením nápadu o 10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V souvislosti s novým zařazením senátů 10 T a 73T k vyřizování agendy věznice (PP, NT osob ve VTOS), což bylo upraveno předchozím dodatkem č. 3 k RP 2013, byla opomenuta úprava přidělování přísedících. Senáty 10 T a 73 T byly zařazeny do úpravy bodu III. písm. a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Ostravě dne 14.února 2013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Mgr. Petra Jurková Nov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33:00Z</dcterms:created>
  <dc:creator>Petra Jurková</dc:creator>
  <dc:description/>
  <dc:language>en-US</dc:language>
  <cp:lastModifiedBy>skavecka</cp:lastModifiedBy>
  <cp:lastPrinted>2013-02-15T09:33:00Z</cp:lastPrinted>
  <dcterms:modified xsi:type="dcterms:W3CDTF">2013-02-15T08:33:00Z</dcterms:modified>
  <cp:revision>2</cp:revision>
  <dc:subject/>
  <dc:title>Okresní soud v Ostravě</dc:title>
</cp:coreProperties>
</file>