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Okresní soud v Ostravě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Spr 894/2013</w:t>
      </w:r>
    </w:p>
    <w:p>
      <w:pPr>
        <w:pStyle w:val="Heading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sz w:val="24"/>
        </w:rPr>
        <w:t>Dodatek č. 8 k rozvrhu práce pro rok 2013</w:t>
      </w:r>
    </w:p>
    <w:p>
      <w:pPr>
        <w:pStyle w:val="Heading"/>
        <w:rPr>
          <w:rStyle w:val="StrongEmphasis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7"/>
        </w:rPr>
        <w:t xml:space="preserve">S účinností od data zveřejnění dodatku se rozvrh práce pro rok 2013 mění takto : 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Style w:val="StrongEmphasis"/>
          <w:sz w:val="24"/>
          <w:u w:val="single"/>
        </w:rPr>
        <w:t>Občanskoprávní úsek ( věci dle občanského zákoníku a zákona o rodině )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 bodě I. se stávající text pod písm. j.) podřazuje pod písm. l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 bodě I. se doplňuje toto nové znění písm. j) : do senátů 16C, 16Nc se nápad nepřiděluje</w:t>
      </w:r>
    </w:p>
    <w:p>
      <w:pPr>
        <w:pStyle w:val="Normal"/>
        <w:jc w:val="both"/>
        <w:rPr/>
      </w:pPr>
      <w:r>
        <w:rPr>
          <w:sz w:val="24"/>
        </w:rPr>
        <w:t>3. v bodě I. se doplňuje odstavec pod písm. k) tohoto znění : do senátů 28C, 28Nc se nepřiděluje nápad do 30.6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1"/>
        <w:jc w:val="both"/>
        <w:rPr/>
      </w:pPr>
      <w:r>
        <w:rPr>
          <w:rStyle w:val="StrongEmphasis"/>
        </w:rPr>
        <w:t>Občanskoprávní úsek - soudní oddělení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enáty 16C, 116C, 116EC, 16Nc neobsaz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 senátech 60C, 160C, 160EC, 60Nc je prvním zastupujícím soudcem JUDr. Monika Kotlánová</w:t>
      </w:r>
    </w:p>
    <w:p>
      <w:pPr>
        <w:pStyle w:val="Normal"/>
        <w:jc w:val="both"/>
        <w:rPr/>
      </w:pPr>
      <w:r>
        <w:rPr>
          <w:sz w:val="24"/>
        </w:rPr>
        <w:t>3. v senátech 80C, 180C, 180EC, 80Nc je druhým zastupujícím soudcem Mgr. Alena Tengle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 senátů 56C, 156C, 156EC, 56Nc se vypouští text začínající slovy " po dobu pracovní neschopnosti" a končící slovy " lichou číslicí"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ůvodnění :</w:t>
      </w:r>
    </w:p>
    <w:p>
      <w:pPr>
        <w:pStyle w:val="TextBodyIndent"/>
        <w:rPr/>
      </w:pPr>
      <w:r>
        <w:rPr/>
        <w:t>Dodatek reaguje na zánik soudcovské funkce JUDr. Kamily Šrubařové k datu 10.4.2013. První zastupující soudkyni JUDr. Ivetě Prajznerové bude zastaven nápad do konce června 2013, neboť je nezbytné, aby v zákonné lhůtě bylo vypraveno 73 rozsudků, které JUDr. Šrubařová vyhlásila a dosud nejsou vyhotoveny, dále je nutno v těchto senátech průběžně vyřizovat porozsudkovou agendu. S ohledem na ukončení pracovní neschopnosti Mgr. Adamcové je již nadbytečný text týkající se zastupování v jejích senátech po dobu PN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ravě dne 11.4.2013     </w:t>
        <w:tab/>
        <w:tab/>
        <w:tab/>
        <w:tab/>
        <w:tab/>
        <w:t>     JUDr. Pavla Petřík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0:00Z</dcterms:created>
  <dc:creator>dgajdacsiova</dc:creator>
  <dc:description/>
  <dc:language>en-US</dc:language>
  <cp:lastModifiedBy>skavecka</cp:lastModifiedBy>
  <cp:lastPrinted>2013-04-12T14:41:00Z</cp:lastPrinted>
  <dcterms:modified xsi:type="dcterms:W3CDTF">2013-04-12T12:47:00Z</dcterms:modified>
  <cp:revision>3</cp:revision>
  <dc:subject/>
  <dc:title>Okresní soud v Ost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